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ПОРНЫЕ РОЛИКИ С ЦАПФ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   </w:t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Лист № 8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8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8" w:hanging="0"/>
        <w:rPr>
          <w:rFonts w:ascii="Times New Roman" w:hAnsi="Times New Roman" w:cs="Times New Roman"/>
          <w:b/>
          <w:b/>
          <w:color w:val="000000"/>
          <w:sz w:val="14"/>
          <w:szCs w:val="1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35580</wp:posOffset>
                </wp:positionH>
                <wp:positionV relativeFrom="paragraph">
                  <wp:posOffset>1651000</wp:posOffset>
                </wp:positionV>
                <wp:extent cx="63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5.4pt;margin-top:130pt;width:0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14"/>
          <w:szCs w:val="14"/>
          <w:lang w:val="ru-RU"/>
        </w:rPr>
        <w:t>Основные характеристи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506980</wp:posOffset>
                </wp:positionV>
                <wp:extent cx="7559040" cy="8182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8182440"/>
                          <a:chOff x="0" y="0"/>
                          <a:chExt cx="7558920" cy="8182440"/>
                        </a:xfrm>
                      </wpg:grpSpPr>
                      <wps:wsp>
                        <wps:cNvSpPr txBox="1"/>
                        <wps:spPr>
                          <a:xfrm>
                            <a:off x="0" y="34200"/>
                            <a:ext cx="4413960" cy="81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2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840" y="3099960"/>
                            <a:ext cx="2915280" cy="1288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333240"/>
                            <a:ext cx="2915280" cy="11052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552120"/>
                            <a:ext cx="2915280" cy="10620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762360"/>
                            <a:ext cx="2915280" cy="10620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972600"/>
                            <a:ext cx="2915280" cy="11052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4192200"/>
                            <a:ext cx="2915280" cy="10620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4406760"/>
                            <a:ext cx="2915280" cy="10620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4621680"/>
                            <a:ext cx="2915280" cy="11052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4840560"/>
                            <a:ext cx="2915280" cy="10296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049000"/>
                            <a:ext cx="2915280" cy="10620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263560"/>
                            <a:ext cx="2915280" cy="11052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90772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9">
                                <a:moveTo>
                                  <a:pt x="16" y="39"/>
                                </a:moveTo>
                                <a:lnTo>
                                  <a:pt x="18" y="31"/>
                                </a:lnTo>
                                <a:lnTo>
                                  <a:pt x="22" y="25"/>
                                </a:lnTo>
                                <a:lnTo>
                                  <a:pt x="25" y="19"/>
                                </a:lnTo>
                                <a:lnTo>
                                  <a:pt x="30" y="16"/>
                                </a:lnTo>
                                <a:lnTo>
                                  <a:pt x="41" y="16"/>
                                </a:lnTo>
                                <a:lnTo>
                                  <a:pt x="46" y="19"/>
                                </a:lnTo>
                                <a:lnTo>
                                  <a:pt x="49" y="23"/>
                                </a:lnTo>
                                <a:lnTo>
                                  <a:pt x="52" y="28"/>
                                </a:lnTo>
                                <a:lnTo>
                                  <a:pt x="53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27"/>
                                </a:lnTo>
                                <a:lnTo>
                                  <a:pt x="67" y="21"/>
                                </a:lnTo>
                                <a:lnTo>
                                  <a:pt x="64" y="15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3"/>
                                </a:lnTo>
                                <a:lnTo>
                                  <a:pt x="11" y="11"/>
                                </a:lnTo>
                                <a:lnTo>
                                  <a:pt x="3" y="20"/>
                                </a:lnTo>
                                <a:lnTo>
                                  <a:pt x="0" y="33"/>
                                </a:lnTo>
                                <a:lnTo>
                                  <a:pt x="0" y="65"/>
                                </a:lnTo>
                                <a:lnTo>
                                  <a:pt x="3" y="77"/>
                                </a:lnTo>
                                <a:lnTo>
                                  <a:pt x="9" y="86"/>
                                </a:lnTo>
                                <a:lnTo>
                                  <a:pt x="16" y="95"/>
                                </a:lnTo>
                                <a:lnTo>
                                  <a:pt x="25" y="99"/>
                                </a:lnTo>
                                <a:lnTo>
                                  <a:pt x="45" y="99"/>
                                </a:lnTo>
                                <a:lnTo>
                                  <a:pt x="52" y="96"/>
                                </a:lnTo>
                                <a:lnTo>
                                  <a:pt x="58" y="89"/>
                                </a:lnTo>
                                <a:lnTo>
                                  <a:pt x="64" y="83"/>
                                </a:lnTo>
                                <a:lnTo>
                                  <a:pt x="68" y="74"/>
                                </a:lnTo>
                                <a:lnTo>
                                  <a:pt x="69" y="64"/>
                                </a:lnTo>
                                <a:lnTo>
                                  <a:pt x="53" y="64"/>
                                </a:lnTo>
                                <a:lnTo>
                                  <a:pt x="52" y="69"/>
                                </a:lnTo>
                                <a:lnTo>
                                  <a:pt x="49" y="75"/>
                                </a:lnTo>
                                <a:lnTo>
                                  <a:pt x="46" y="80"/>
                                </a:lnTo>
                                <a:lnTo>
                                  <a:pt x="41" y="82"/>
                                </a:lnTo>
                                <a:lnTo>
                                  <a:pt x="30" y="82"/>
                                </a:lnTo>
                                <a:lnTo>
                                  <a:pt x="25" y="79"/>
                                </a:lnTo>
                                <a:lnTo>
                                  <a:pt x="22" y="74"/>
                                </a:lnTo>
                                <a:lnTo>
                                  <a:pt x="18" y="69"/>
                                </a:lnTo>
                                <a:lnTo>
                                  <a:pt x="16" y="61"/>
                                </a:lnTo>
                                <a:lnTo>
                                  <a:pt x="1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360" y="2922120"/>
                            <a:ext cx="374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15" y="37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34" y="59"/>
                                  </a:moveTo>
                                  <a:lnTo>
                                    <a:pt x="25" y="59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8320" y="2908800"/>
                            <a:ext cx="363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7">
                                  <a:moveTo>
                                    <a:pt x="0" y="61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7">
                                  <a:moveTo>
                                    <a:pt x="21" y="41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440" y="2922840"/>
                            <a:ext cx="122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4">
                                  <a:moveTo>
                                    <a:pt x="13" y="3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4">
                                  <a:moveTo>
                                    <a:pt x="17" y="54"/>
                                  </a:moveTo>
                                  <a:lnTo>
                                    <a:pt x="15" y="49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160" y="2908800"/>
                            <a:ext cx="39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5">
                                  <a:moveTo>
                                    <a:pt x="10" y="83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1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5">
                                  <a:moveTo>
                                    <a:pt x="44" y="94"/>
                                  </a:moveTo>
                                  <a:lnTo>
                                    <a:pt x="45" y="77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4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880" y="2908800"/>
                            <a:ext cx="57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83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5760" cy="108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7720" y="2923560"/>
                            <a:ext cx="47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1">
                                <a:moveTo>
                                  <a:pt x="43" y="23"/>
                                </a:moveTo>
                                <a:lnTo>
                                  <a:pt x="44" y="18"/>
                                </a:lnTo>
                                <a:lnTo>
                                  <a:pt x="47" y="15"/>
                                </a:lnTo>
                                <a:lnTo>
                                  <a:pt x="53" y="10"/>
                                </a:lnTo>
                                <a:lnTo>
                                  <a:pt x="59" y="10"/>
                                </a:lnTo>
                                <a:lnTo>
                                  <a:pt x="63" y="13"/>
                                </a:lnTo>
                                <a:lnTo>
                                  <a:pt x="66" y="18"/>
                                </a:lnTo>
                                <a:lnTo>
                                  <a:pt x="66" y="70"/>
                                </a:lnTo>
                                <a:lnTo>
                                  <a:pt x="76" y="70"/>
                                </a:lnTo>
                                <a:lnTo>
                                  <a:pt x="76" y="18"/>
                                </a:lnTo>
                                <a:lnTo>
                                  <a:pt x="75" y="13"/>
                                </a:lnTo>
                                <a:lnTo>
                                  <a:pt x="74" y="10"/>
                                </a:lnTo>
                                <a:lnTo>
                                  <a:pt x="71" y="3"/>
                                </a:lnTo>
                                <a:lnTo>
                                  <a:pt x="66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4"/>
                                </a:lnTo>
                                <a:lnTo>
                                  <a:pt x="41" y="10"/>
                                </a:lnTo>
                                <a:lnTo>
                                  <a:pt x="37" y="4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1"/>
                                </a:lnTo>
                                <a:lnTo>
                                  <a:pt x="13" y="5"/>
                                </a:lnTo>
                                <a:lnTo>
                                  <a:pt x="9" y="11"/>
                                </a:lnTo>
                                <a:lnTo>
                                  <a:pt x="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70"/>
                                </a:lnTo>
                                <a:lnTo>
                                  <a:pt x="9" y="70"/>
                                </a:lnTo>
                                <a:lnTo>
                                  <a:pt x="9" y="25"/>
                                </a:lnTo>
                                <a:lnTo>
                                  <a:pt x="11" y="18"/>
                                </a:lnTo>
                                <a:lnTo>
                                  <a:pt x="13" y="15"/>
                                </a:lnTo>
                                <a:lnTo>
                                  <a:pt x="20" y="10"/>
                                </a:lnTo>
                                <a:lnTo>
                                  <a:pt x="27" y="10"/>
                                </a:lnTo>
                                <a:lnTo>
                                  <a:pt x="31" y="15"/>
                                </a:lnTo>
                                <a:lnTo>
                                  <a:pt x="33" y="20"/>
                                </a:lnTo>
                                <a:lnTo>
                                  <a:pt x="33" y="70"/>
                                </a:lnTo>
                                <a:lnTo>
                                  <a:pt x="43" y="70"/>
                                </a:lnTo>
                                <a:lnTo>
                                  <a:pt x="4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3160" y="2926080"/>
                            <a:ext cx="6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10" y="2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51" y="36"/>
                                  </a:moveTo>
                                  <a:lnTo>
                                    <a:pt x="51" y="29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-2"/>
                                  </a:lnTo>
                                  <a:lnTo>
                                    <a:pt x="26" y="-3"/>
                                  </a:lnTo>
                                  <a:lnTo>
                                    <a:pt x="18" y="-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1320" y="292356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1">
                                <a:moveTo>
                                  <a:pt x="9" y="70"/>
                                </a:moveTo>
                                <a:lnTo>
                                  <a:pt x="9" y="29"/>
                                </a:lnTo>
                                <a:lnTo>
                                  <a:pt x="9" y="26"/>
                                </a:lnTo>
                                <a:lnTo>
                                  <a:pt x="10" y="21"/>
                                </a:lnTo>
                                <a:lnTo>
                                  <a:pt x="13" y="16"/>
                                </a:lnTo>
                                <a:lnTo>
                                  <a:pt x="17" y="12"/>
                                </a:lnTo>
                                <a:lnTo>
                                  <a:pt x="21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3" y="12"/>
                                </a:lnTo>
                                <a:lnTo>
                                  <a:pt x="35" y="16"/>
                                </a:lnTo>
                                <a:lnTo>
                                  <a:pt x="36" y="22"/>
                                </a:lnTo>
                                <a:lnTo>
                                  <a:pt x="3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19"/>
                                </a:lnTo>
                                <a:lnTo>
                                  <a:pt x="45" y="13"/>
                                </a:lnTo>
                                <a:lnTo>
                                  <a:pt x="44" y="10"/>
                                </a:lnTo>
                                <a:lnTo>
                                  <a:pt x="41" y="3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2"/>
                                </a:lnTo>
                                <a:lnTo>
                                  <a:pt x="11" y="7"/>
                                </a:lnTo>
                                <a:lnTo>
                                  <a:pt x="9" y="11"/>
                                </a:lnTo>
                                <a:lnTo>
                                  <a:pt x="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70"/>
                                </a:lnTo>
                                <a:lnTo>
                                  <a:pt x="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2923560"/>
                            <a:ext cx="29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9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2" y="61"/>
                                </a:lnTo>
                                <a:lnTo>
                                  <a:pt x="5" y="66"/>
                                </a:lnTo>
                                <a:lnTo>
                                  <a:pt x="9" y="71"/>
                                </a:lnTo>
                                <a:lnTo>
                                  <a:pt x="15" y="73"/>
                                </a:lnTo>
                                <a:lnTo>
                                  <a:pt x="31" y="73"/>
                                </a:lnTo>
                                <a:lnTo>
                                  <a:pt x="37" y="71"/>
                                </a:lnTo>
                                <a:lnTo>
                                  <a:pt x="41" y="66"/>
                                </a:lnTo>
                                <a:lnTo>
                                  <a:pt x="45" y="62"/>
                                </a:lnTo>
                                <a:lnTo>
                                  <a:pt x="47" y="57"/>
                                </a:lnTo>
                                <a:lnTo>
                                  <a:pt x="47" y="44"/>
                                </a:lnTo>
                                <a:lnTo>
                                  <a:pt x="45" y="39"/>
                                </a:lnTo>
                                <a:lnTo>
                                  <a:pt x="39" y="34"/>
                                </a:lnTo>
                                <a:lnTo>
                                  <a:pt x="34" y="33"/>
                                </a:lnTo>
                                <a:lnTo>
                                  <a:pt x="27" y="31"/>
                                </a:lnTo>
                                <a:lnTo>
                                  <a:pt x="21" y="29"/>
                                </a:lnTo>
                                <a:lnTo>
                                  <a:pt x="15" y="26"/>
                                </a:lnTo>
                                <a:lnTo>
                                  <a:pt x="11" y="22"/>
                                </a:ln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2" y="10"/>
                                </a:lnTo>
                                <a:lnTo>
                                  <a:pt x="28" y="10"/>
                                </a:lnTo>
                                <a:lnTo>
                                  <a:pt x="32" y="11"/>
                                </a:lnTo>
                                <a:lnTo>
                                  <a:pt x="35" y="16"/>
                                </a:lnTo>
                                <a:lnTo>
                                  <a:pt x="36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17"/>
                                </a:lnTo>
                                <a:lnTo>
                                  <a:pt x="44" y="13"/>
                                </a:lnTo>
                                <a:lnTo>
                                  <a:pt x="42" y="9"/>
                                </a:lnTo>
                                <a:lnTo>
                                  <a:pt x="38" y="3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7" y="6"/>
                                </a:lnTo>
                                <a:lnTo>
                                  <a:pt x="3" y="10"/>
                                </a:lnTo>
                                <a:lnTo>
                                  <a:pt x="1" y="15"/>
                                </a:lnTo>
                                <a:lnTo>
                                  <a:pt x="1" y="27"/>
                                </a:lnTo>
                                <a:lnTo>
                                  <a:pt x="3" y="31"/>
                                </a:lnTo>
                                <a:lnTo>
                                  <a:pt x="7" y="34"/>
                                </a:lnTo>
                                <a:lnTo>
                                  <a:pt x="13" y="38"/>
                                </a:lnTo>
                                <a:lnTo>
                                  <a:pt x="18" y="39"/>
                                </a:lnTo>
                                <a:lnTo>
                                  <a:pt x="26" y="42"/>
                                </a:lnTo>
                                <a:lnTo>
                                  <a:pt x="30" y="43"/>
                                </a:lnTo>
                                <a:lnTo>
                                  <a:pt x="36" y="47"/>
                                </a:lnTo>
                                <a:lnTo>
                                  <a:pt x="38" y="52"/>
                                </a:lnTo>
                                <a:lnTo>
                                  <a:pt x="36" y="59"/>
                                </a:lnTo>
                                <a:lnTo>
                                  <a:pt x="31" y="62"/>
                                </a:lnTo>
                                <a:lnTo>
                                  <a:pt x="24" y="63"/>
                                </a:lnTo>
                                <a:lnTo>
                                  <a:pt x="18" y="63"/>
                                </a:lnTo>
                                <a:lnTo>
                                  <a:pt x="14" y="61"/>
                                </a:lnTo>
                                <a:lnTo>
                                  <a:pt x="10" y="56"/>
                                </a:lnTo>
                                <a:lnTo>
                                  <a:pt x="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2960" y="2908800"/>
                            <a:ext cx="57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83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5760" cy="108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720" y="2923560"/>
                            <a:ext cx="32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3">
                                  <a:moveTo>
                                    <a:pt x="2" y="57"/>
                                  </a:moveTo>
                                  <a:lnTo>
                                    <a:pt x="6" y="63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3">
                                  <a:moveTo>
                                    <a:pt x="36" y="60"/>
                                  </a:moveTo>
                                  <a:lnTo>
                                    <a:pt x="32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5520" y="292356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1">
                                <a:moveTo>
                                  <a:pt x="9" y="70"/>
                                </a:moveTo>
                                <a:lnTo>
                                  <a:pt x="9" y="29"/>
                                </a:lnTo>
                                <a:lnTo>
                                  <a:pt x="9" y="26"/>
                                </a:lnTo>
                                <a:lnTo>
                                  <a:pt x="10" y="21"/>
                                </a:lnTo>
                                <a:lnTo>
                                  <a:pt x="13" y="16"/>
                                </a:lnTo>
                                <a:lnTo>
                                  <a:pt x="17" y="12"/>
                                </a:lnTo>
                                <a:lnTo>
                                  <a:pt x="21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3" y="12"/>
                                </a:lnTo>
                                <a:lnTo>
                                  <a:pt x="35" y="16"/>
                                </a:lnTo>
                                <a:lnTo>
                                  <a:pt x="36" y="22"/>
                                </a:lnTo>
                                <a:lnTo>
                                  <a:pt x="3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19"/>
                                </a:lnTo>
                                <a:lnTo>
                                  <a:pt x="45" y="13"/>
                                </a:lnTo>
                                <a:lnTo>
                                  <a:pt x="44" y="10"/>
                                </a:lnTo>
                                <a:lnTo>
                                  <a:pt x="41" y="3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2"/>
                                </a:lnTo>
                                <a:lnTo>
                                  <a:pt x="11" y="7"/>
                                </a:lnTo>
                                <a:lnTo>
                                  <a:pt x="9" y="11"/>
                                </a:lnTo>
                                <a:lnTo>
                                  <a:pt x="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70"/>
                                </a:lnTo>
                                <a:lnTo>
                                  <a:pt x="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923560"/>
                            <a:ext cx="29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9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2" y="61"/>
                                </a:lnTo>
                                <a:lnTo>
                                  <a:pt x="5" y="66"/>
                                </a:lnTo>
                                <a:lnTo>
                                  <a:pt x="9" y="71"/>
                                </a:lnTo>
                                <a:lnTo>
                                  <a:pt x="15" y="73"/>
                                </a:lnTo>
                                <a:lnTo>
                                  <a:pt x="31" y="73"/>
                                </a:lnTo>
                                <a:lnTo>
                                  <a:pt x="37" y="71"/>
                                </a:lnTo>
                                <a:lnTo>
                                  <a:pt x="41" y="66"/>
                                </a:lnTo>
                                <a:lnTo>
                                  <a:pt x="45" y="62"/>
                                </a:lnTo>
                                <a:lnTo>
                                  <a:pt x="47" y="57"/>
                                </a:lnTo>
                                <a:lnTo>
                                  <a:pt x="47" y="44"/>
                                </a:lnTo>
                                <a:lnTo>
                                  <a:pt x="45" y="39"/>
                                </a:lnTo>
                                <a:lnTo>
                                  <a:pt x="39" y="34"/>
                                </a:lnTo>
                                <a:lnTo>
                                  <a:pt x="34" y="33"/>
                                </a:lnTo>
                                <a:lnTo>
                                  <a:pt x="27" y="31"/>
                                </a:lnTo>
                                <a:lnTo>
                                  <a:pt x="21" y="29"/>
                                </a:lnTo>
                                <a:lnTo>
                                  <a:pt x="15" y="26"/>
                                </a:lnTo>
                                <a:lnTo>
                                  <a:pt x="11" y="22"/>
                                </a:ln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2" y="10"/>
                                </a:lnTo>
                                <a:lnTo>
                                  <a:pt x="28" y="10"/>
                                </a:lnTo>
                                <a:lnTo>
                                  <a:pt x="32" y="11"/>
                                </a:lnTo>
                                <a:lnTo>
                                  <a:pt x="35" y="16"/>
                                </a:lnTo>
                                <a:lnTo>
                                  <a:pt x="36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17"/>
                                </a:lnTo>
                                <a:lnTo>
                                  <a:pt x="44" y="13"/>
                                </a:lnTo>
                                <a:lnTo>
                                  <a:pt x="42" y="9"/>
                                </a:lnTo>
                                <a:lnTo>
                                  <a:pt x="38" y="3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7" y="6"/>
                                </a:lnTo>
                                <a:lnTo>
                                  <a:pt x="3" y="10"/>
                                </a:lnTo>
                                <a:lnTo>
                                  <a:pt x="1" y="15"/>
                                </a:lnTo>
                                <a:lnTo>
                                  <a:pt x="1" y="27"/>
                                </a:lnTo>
                                <a:lnTo>
                                  <a:pt x="3" y="31"/>
                                </a:lnTo>
                                <a:lnTo>
                                  <a:pt x="7" y="34"/>
                                </a:lnTo>
                                <a:lnTo>
                                  <a:pt x="13" y="38"/>
                                </a:lnTo>
                                <a:lnTo>
                                  <a:pt x="18" y="39"/>
                                </a:lnTo>
                                <a:lnTo>
                                  <a:pt x="26" y="42"/>
                                </a:lnTo>
                                <a:lnTo>
                                  <a:pt x="30" y="43"/>
                                </a:lnTo>
                                <a:lnTo>
                                  <a:pt x="36" y="47"/>
                                </a:lnTo>
                                <a:lnTo>
                                  <a:pt x="38" y="52"/>
                                </a:lnTo>
                                <a:lnTo>
                                  <a:pt x="36" y="59"/>
                                </a:lnTo>
                                <a:lnTo>
                                  <a:pt x="31" y="62"/>
                                </a:lnTo>
                                <a:lnTo>
                                  <a:pt x="24" y="63"/>
                                </a:lnTo>
                                <a:lnTo>
                                  <a:pt x="18" y="63"/>
                                </a:lnTo>
                                <a:lnTo>
                                  <a:pt x="14" y="61"/>
                                </a:lnTo>
                                <a:lnTo>
                                  <a:pt x="10" y="56"/>
                                </a:lnTo>
                                <a:lnTo>
                                  <a:pt x="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3520" y="2901960"/>
                            <a:ext cx="3747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2901960"/>
                            <a:ext cx="249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3136320"/>
                            <a:ext cx="124560" cy="22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3136320"/>
                            <a:ext cx="137160" cy="22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3136320"/>
                            <a:ext cx="124560" cy="22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3134520"/>
                            <a:ext cx="124560" cy="22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440" y="314136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17" y="20"/>
                                </a:moveTo>
                                <a:lnTo>
                                  <a:pt x="22" y="14"/>
                                </a:lnTo>
                                <a:lnTo>
                                  <a:pt x="28" y="11"/>
                                </a:lnTo>
                                <a:lnTo>
                                  <a:pt x="42" y="11"/>
                                </a:lnTo>
                                <a:lnTo>
                                  <a:pt x="47" y="12"/>
                                </a:lnTo>
                                <a:lnTo>
                                  <a:pt x="53" y="20"/>
                                </a:lnTo>
                                <a:lnTo>
                                  <a:pt x="56" y="24"/>
                                </a:lnTo>
                                <a:lnTo>
                                  <a:pt x="5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22"/>
                                </a:lnTo>
                                <a:lnTo>
                                  <a:pt x="64" y="15"/>
                                </a:lnTo>
                                <a:lnTo>
                                  <a:pt x="58" y="9"/>
                                </a:lnTo>
                                <a:lnTo>
                                  <a:pt x="53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9" y="14"/>
                                </a:lnTo>
                                <a:lnTo>
                                  <a:pt x="3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52"/>
                                </a:lnTo>
                                <a:lnTo>
                                  <a:pt x="3" y="74"/>
                                </a:lnTo>
                                <a:lnTo>
                                  <a:pt x="12" y="89"/>
                                </a:lnTo>
                                <a:lnTo>
                                  <a:pt x="18" y="96"/>
                                </a:lnTo>
                                <a:lnTo>
                                  <a:pt x="25" y="99"/>
                                </a:lnTo>
                                <a:lnTo>
                                  <a:pt x="44" y="99"/>
                                </a:lnTo>
                                <a:lnTo>
                                  <a:pt x="53" y="95"/>
                                </a:lnTo>
                                <a:lnTo>
                                  <a:pt x="59" y="87"/>
                                </a:lnTo>
                                <a:lnTo>
                                  <a:pt x="64" y="80"/>
                                </a:lnTo>
                                <a:lnTo>
                                  <a:pt x="67" y="72"/>
                                </a:lnTo>
                                <a:lnTo>
                                  <a:pt x="68" y="62"/>
                                </a:lnTo>
                                <a:lnTo>
                                  <a:pt x="58" y="62"/>
                                </a:lnTo>
                                <a:lnTo>
                                  <a:pt x="57" y="68"/>
                                </a:lnTo>
                                <a:lnTo>
                                  <a:pt x="55" y="73"/>
                                </a:lnTo>
                                <a:lnTo>
                                  <a:pt x="53" y="77"/>
                                </a:lnTo>
                                <a:lnTo>
                                  <a:pt x="49" y="84"/>
                                </a:lnTo>
                                <a:lnTo>
                                  <a:pt x="43" y="88"/>
                                </a:lnTo>
                                <a:lnTo>
                                  <a:pt x="27" y="88"/>
                                </a:lnTo>
                                <a:lnTo>
                                  <a:pt x="21" y="85"/>
                                </a:lnTo>
                                <a:lnTo>
                                  <a:pt x="17" y="78"/>
                                </a:lnTo>
                                <a:lnTo>
                                  <a:pt x="12" y="71"/>
                                </a:lnTo>
                                <a:lnTo>
                                  <a:pt x="10" y="62"/>
                                </a:lnTo>
                                <a:lnTo>
                                  <a:pt x="10" y="37"/>
                                </a:lnTo>
                                <a:lnTo>
                                  <a:pt x="13" y="27"/>
                                </a:lnTo>
                                <a:lnTo>
                                  <a:pt x="1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7440" y="3134520"/>
                            <a:ext cx="224640" cy="22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3136320"/>
                            <a:ext cx="137160" cy="22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1520" y="3247920"/>
                            <a:ext cx="29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68"/>
                                </a:lnTo>
                                <a:lnTo>
                                  <a:pt x="17" y="59"/>
                                </a:lnTo>
                                <a:lnTo>
                                  <a:pt x="34" y="94"/>
                                </a:lnTo>
                                <a:lnTo>
                                  <a:pt x="47" y="94"/>
                                </a:lnTo>
                                <a:lnTo>
                                  <a:pt x="24" y="51"/>
                                </a:lnTo>
                                <a:lnTo>
                                  <a:pt x="45" y="25"/>
                                </a:lnTo>
                                <a:lnTo>
                                  <a:pt x="33" y="25"/>
                                </a:lnTo>
                                <a:lnTo>
                                  <a:pt x="9" y="5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324792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0" y="94"/>
                                </a:moveTo>
                                <a:lnTo>
                                  <a:pt x="10" y="94"/>
                                </a:lnTo>
                                <a:lnTo>
                                  <a:pt x="10" y="18"/>
                                </a:lnTo>
                                <a:lnTo>
                                  <a:pt x="49" y="94"/>
                                </a:lnTo>
                                <a:lnTo>
                                  <a:pt x="61" y="94"/>
                                </a:lnTo>
                                <a:lnTo>
                                  <a:pt x="6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7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0840" y="3115800"/>
                            <a:ext cx="17460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3349800"/>
                            <a:ext cx="312480" cy="20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9280" y="3359160"/>
                            <a:ext cx="331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34" y="95"/>
                                  </a:moveTo>
                                  <a:lnTo>
                                    <a:pt x="40" y="92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34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2" y="82"/>
                                  </a:moveTo>
                                  <a:lnTo>
                                    <a:pt x="7" y="87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35" y="34"/>
                                  </a:moveTo>
                                  <a:lnTo>
                                    <a:pt x="30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0680" y="340812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4">
                                <a:moveTo>
                                  <a:pt x="0" y="27"/>
                                </a:moveTo>
                                <a:lnTo>
                                  <a:pt x="0" y="33"/>
                                </a:lnTo>
                                <a:lnTo>
                                  <a:pt x="4" y="32"/>
                                </a:lnTo>
                                <a:lnTo>
                                  <a:pt x="7" y="30"/>
                                </a:lnTo>
                                <a:lnTo>
                                  <a:pt x="10" y="22"/>
                                </a:lnTo>
                                <a:lnTo>
                                  <a:pt x="11" y="18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35916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24" y="49"/>
                                </a:moveTo>
                                <a:lnTo>
                                  <a:pt x="30" y="49"/>
                                </a:lnTo>
                                <a:lnTo>
                                  <a:pt x="34" y="50"/>
                                </a:lnTo>
                                <a:lnTo>
                                  <a:pt x="41" y="56"/>
                                </a:lnTo>
                                <a:lnTo>
                                  <a:pt x="42" y="60"/>
                                </a:lnTo>
                                <a:lnTo>
                                  <a:pt x="42" y="72"/>
                                </a:lnTo>
                                <a:lnTo>
                                  <a:pt x="41" y="76"/>
                                </a:lnTo>
                                <a:lnTo>
                                  <a:pt x="35" y="82"/>
                                </a:lnTo>
                                <a:lnTo>
                                  <a:pt x="31" y="84"/>
                                </a:lnTo>
                                <a:lnTo>
                                  <a:pt x="19" y="84"/>
                                </a:lnTo>
                                <a:lnTo>
                                  <a:pt x="15" y="81"/>
                                </a:lnTo>
                                <a:lnTo>
                                  <a:pt x="12" y="77"/>
                                </a:lnTo>
                                <a:lnTo>
                                  <a:pt x="11" y="74"/>
                                </a:lnTo>
                                <a:lnTo>
                                  <a:pt x="10" y="70"/>
                                </a:lnTo>
                                <a:lnTo>
                                  <a:pt x="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  <a:lnTo>
                                  <a:pt x="2" y="79"/>
                                </a:lnTo>
                                <a:lnTo>
                                  <a:pt x="6" y="85"/>
                                </a:lnTo>
                                <a:lnTo>
                                  <a:pt x="10" y="91"/>
                                </a:lnTo>
                                <a:lnTo>
                                  <a:pt x="16" y="94"/>
                                </a:lnTo>
                                <a:lnTo>
                                  <a:pt x="34" y="94"/>
                                </a:lnTo>
                                <a:lnTo>
                                  <a:pt x="41" y="92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53" y="73"/>
                                </a:lnTo>
                                <a:lnTo>
                                  <a:pt x="53" y="59"/>
                                </a:lnTo>
                                <a:lnTo>
                                  <a:pt x="52" y="54"/>
                                </a:lnTo>
                                <a:lnTo>
                                  <a:pt x="49" y="51"/>
                                </a:lnTo>
                                <a:lnTo>
                                  <a:pt x="44" y="44"/>
                                </a:lnTo>
                                <a:lnTo>
                                  <a:pt x="40" y="43"/>
                                </a:lnTo>
                                <a:lnTo>
                                  <a:pt x="44" y="40"/>
                                </a:lnTo>
                                <a:lnTo>
                                  <a:pt x="48" y="34"/>
                                </a:lnTo>
                                <a:lnTo>
                                  <a:pt x="50" y="30"/>
                                </a:lnTo>
                                <a:lnTo>
                                  <a:pt x="50" y="16"/>
                                </a:lnTo>
                                <a:lnTo>
                                  <a:pt x="48" y="10"/>
                                </a:lnTo>
                                <a:lnTo>
                                  <a:pt x="43" y="6"/>
                                </a:lnTo>
                                <a:lnTo>
                                  <a:pt x="39" y="2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4"/>
                                </a:lnTo>
                                <a:lnTo>
                                  <a:pt x="5" y="12"/>
                                </a:lnTo>
                                <a:lnTo>
                                  <a:pt x="3" y="17"/>
                                </a:lnTo>
                                <a:lnTo>
                                  <a:pt x="1" y="23"/>
                                </a:lnTo>
                                <a:lnTo>
                                  <a:pt x="1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25"/>
                                </a:lnTo>
                                <a:lnTo>
                                  <a:pt x="12" y="21"/>
                                </a:lnTo>
                                <a:lnTo>
                                  <a:pt x="13" y="18"/>
                                </a:lnTo>
                                <a:lnTo>
                                  <a:pt x="16" y="13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lnTo>
                                  <a:pt x="36" y="14"/>
                                </a:lnTo>
                                <a:lnTo>
                                  <a:pt x="40" y="20"/>
                                </a:lnTo>
                                <a:lnTo>
                                  <a:pt x="40" y="31"/>
                                </a:lnTo>
                                <a:lnTo>
                                  <a:pt x="38" y="35"/>
                                </a:lnTo>
                                <a:lnTo>
                                  <a:pt x="34" y="37"/>
                                </a:lnTo>
                                <a:lnTo>
                                  <a:pt x="31" y="39"/>
                                </a:lnTo>
                                <a:lnTo>
                                  <a:pt x="25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9280" y="3468960"/>
                            <a:ext cx="331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34" y="95"/>
                                  </a:moveTo>
                                  <a:lnTo>
                                    <a:pt x="40" y="92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34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2" y="82"/>
                                  </a:moveTo>
                                  <a:lnTo>
                                    <a:pt x="7" y="87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35" y="34"/>
                                  </a:moveTo>
                                  <a:lnTo>
                                    <a:pt x="30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0680" y="351792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4">
                                <a:moveTo>
                                  <a:pt x="0" y="27"/>
                                </a:moveTo>
                                <a:lnTo>
                                  <a:pt x="0" y="33"/>
                                </a:lnTo>
                                <a:lnTo>
                                  <a:pt x="4" y="32"/>
                                </a:lnTo>
                                <a:lnTo>
                                  <a:pt x="7" y="30"/>
                                </a:lnTo>
                                <a:lnTo>
                                  <a:pt x="10" y="22"/>
                                </a:lnTo>
                                <a:lnTo>
                                  <a:pt x="11" y="18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46896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24" y="49"/>
                                </a:moveTo>
                                <a:lnTo>
                                  <a:pt x="30" y="49"/>
                                </a:lnTo>
                                <a:lnTo>
                                  <a:pt x="34" y="50"/>
                                </a:lnTo>
                                <a:lnTo>
                                  <a:pt x="41" y="56"/>
                                </a:lnTo>
                                <a:lnTo>
                                  <a:pt x="42" y="60"/>
                                </a:lnTo>
                                <a:lnTo>
                                  <a:pt x="42" y="72"/>
                                </a:lnTo>
                                <a:lnTo>
                                  <a:pt x="41" y="76"/>
                                </a:lnTo>
                                <a:lnTo>
                                  <a:pt x="35" y="82"/>
                                </a:lnTo>
                                <a:lnTo>
                                  <a:pt x="31" y="84"/>
                                </a:lnTo>
                                <a:lnTo>
                                  <a:pt x="19" y="84"/>
                                </a:lnTo>
                                <a:lnTo>
                                  <a:pt x="15" y="81"/>
                                </a:lnTo>
                                <a:lnTo>
                                  <a:pt x="12" y="77"/>
                                </a:lnTo>
                                <a:lnTo>
                                  <a:pt x="11" y="74"/>
                                </a:lnTo>
                                <a:lnTo>
                                  <a:pt x="10" y="70"/>
                                </a:lnTo>
                                <a:lnTo>
                                  <a:pt x="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  <a:lnTo>
                                  <a:pt x="2" y="79"/>
                                </a:lnTo>
                                <a:lnTo>
                                  <a:pt x="6" y="85"/>
                                </a:lnTo>
                                <a:lnTo>
                                  <a:pt x="10" y="91"/>
                                </a:lnTo>
                                <a:lnTo>
                                  <a:pt x="16" y="94"/>
                                </a:lnTo>
                                <a:lnTo>
                                  <a:pt x="34" y="94"/>
                                </a:lnTo>
                                <a:lnTo>
                                  <a:pt x="41" y="92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53" y="73"/>
                                </a:lnTo>
                                <a:lnTo>
                                  <a:pt x="53" y="59"/>
                                </a:lnTo>
                                <a:lnTo>
                                  <a:pt x="52" y="54"/>
                                </a:lnTo>
                                <a:lnTo>
                                  <a:pt x="49" y="51"/>
                                </a:lnTo>
                                <a:lnTo>
                                  <a:pt x="44" y="44"/>
                                </a:lnTo>
                                <a:lnTo>
                                  <a:pt x="40" y="43"/>
                                </a:lnTo>
                                <a:lnTo>
                                  <a:pt x="44" y="40"/>
                                </a:lnTo>
                                <a:lnTo>
                                  <a:pt x="48" y="34"/>
                                </a:lnTo>
                                <a:lnTo>
                                  <a:pt x="50" y="30"/>
                                </a:lnTo>
                                <a:lnTo>
                                  <a:pt x="50" y="16"/>
                                </a:lnTo>
                                <a:lnTo>
                                  <a:pt x="48" y="10"/>
                                </a:lnTo>
                                <a:lnTo>
                                  <a:pt x="43" y="6"/>
                                </a:lnTo>
                                <a:lnTo>
                                  <a:pt x="39" y="2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4"/>
                                </a:lnTo>
                                <a:lnTo>
                                  <a:pt x="5" y="12"/>
                                </a:lnTo>
                                <a:lnTo>
                                  <a:pt x="3" y="17"/>
                                </a:lnTo>
                                <a:lnTo>
                                  <a:pt x="1" y="23"/>
                                </a:lnTo>
                                <a:lnTo>
                                  <a:pt x="1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25"/>
                                </a:lnTo>
                                <a:lnTo>
                                  <a:pt x="12" y="21"/>
                                </a:lnTo>
                                <a:lnTo>
                                  <a:pt x="13" y="18"/>
                                </a:lnTo>
                                <a:lnTo>
                                  <a:pt x="16" y="13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lnTo>
                                  <a:pt x="36" y="14"/>
                                </a:lnTo>
                                <a:lnTo>
                                  <a:pt x="40" y="20"/>
                                </a:lnTo>
                                <a:lnTo>
                                  <a:pt x="40" y="31"/>
                                </a:lnTo>
                                <a:lnTo>
                                  <a:pt x="38" y="35"/>
                                </a:lnTo>
                                <a:lnTo>
                                  <a:pt x="34" y="37"/>
                                </a:lnTo>
                                <a:lnTo>
                                  <a:pt x="31" y="39"/>
                                </a:lnTo>
                                <a:lnTo>
                                  <a:pt x="25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3596760"/>
                            <a:ext cx="13716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4280" y="3096720"/>
                            <a:ext cx="2851200" cy="13140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336120"/>
                            <a:ext cx="2851200" cy="11232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558600"/>
                            <a:ext cx="2851200" cy="11376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782160"/>
                            <a:ext cx="2851200" cy="1090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997440"/>
                            <a:ext cx="2851200" cy="11376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4221000"/>
                            <a:ext cx="2851200" cy="11376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4439880"/>
                            <a:ext cx="2851200" cy="1090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4659120"/>
                            <a:ext cx="2851200" cy="11232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4878000"/>
                            <a:ext cx="2851200" cy="10620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5090760"/>
                            <a:ext cx="2851200" cy="1090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5305320"/>
                            <a:ext cx="2851200" cy="10728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290196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1">
                                <a:moveTo>
                                  <a:pt x="16" y="40"/>
                                </a:moveTo>
                                <a:lnTo>
                                  <a:pt x="18" y="32"/>
                                </a:lnTo>
                                <a:lnTo>
                                  <a:pt x="22" y="26"/>
                                </a:lnTo>
                                <a:lnTo>
                                  <a:pt x="25" y="20"/>
                                </a:lnTo>
                                <a:lnTo>
                                  <a:pt x="30" y="17"/>
                                </a:lnTo>
                                <a:lnTo>
                                  <a:pt x="41" y="17"/>
                                </a:lnTo>
                                <a:lnTo>
                                  <a:pt x="46" y="19"/>
                                </a:lnTo>
                                <a:lnTo>
                                  <a:pt x="49" y="23"/>
                                </a:lnTo>
                                <a:lnTo>
                                  <a:pt x="52" y="29"/>
                                </a:lnTo>
                                <a:lnTo>
                                  <a:pt x="53" y="34"/>
                                </a:lnTo>
                                <a:lnTo>
                                  <a:pt x="69" y="34"/>
                                </a:lnTo>
                                <a:lnTo>
                                  <a:pt x="69" y="28"/>
                                </a:lnTo>
                                <a:lnTo>
                                  <a:pt x="67" y="22"/>
                                </a:lnTo>
                                <a:lnTo>
                                  <a:pt x="64" y="16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4"/>
                                </a:lnTo>
                                <a:lnTo>
                                  <a:pt x="11" y="11"/>
                                </a:lnTo>
                                <a:lnTo>
                                  <a:pt x="10" y="12"/>
                                </a:lnTo>
                                <a:lnTo>
                                  <a:pt x="2" y="28"/>
                                </a:lnTo>
                                <a:lnTo>
                                  <a:pt x="0" y="51"/>
                                </a:lnTo>
                                <a:lnTo>
                                  <a:pt x="0" y="66"/>
                                </a:lnTo>
                                <a:lnTo>
                                  <a:pt x="3" y="78"/>
                                </a:lnTo>
                                <a:lnTo>
                                  <a:pt x="9" y="87"/>
                                </a:lnTo>
                                <a:lnTo>
                                  <a:pt x="16" y="96"/>
                                </a:lnTo>
                                <a:lnTo>
                                  <a:pt x="25" y="101"/>
                                </a:lnTo>
                                <a:lnTo>
                                  <a:pt x="45" y="101"/>
                                </a:lnTo>
                                <a:lnTo>
                                  <a:pt x="52" y="97"/>
                                </a:lnTo>
                                <a:lnTo>
                                  <a:pt x="58" y="91"/>
                                </a:lnTo>
                                <a:lnTo>
                                  <a:pt x="64" y="84"/>
                                </a:lnTo>
                                <a:lnTo>
                                  <a:pt x="68" y="76"/>
                                </a:lnTo>
                                <a:lnTo>
                                  <a:pt x="69" y="65"/>
                                </a:lnTo>
                                <a:lnTo>
                                  <a:pt x="53" y="65"/>
                                </a:lnTo>
                                <a:lnTo>
                                  <a:pt x="52" y="70"/>
                                </a:lnTo>
                                <a:lnTo>
                                  <a:pt x="49" y="76"/>
                                </a:lnTo>
                                <a:lnTo>
                                  <a:pt x="46" y="81"/>
                                </a:lnTo>
                                <a:lnTo>
                                  <a:pt x="41" y="83"/>
                                </a:lnTo>
                                <a:lnTo>
                                  <a:pt x="30" y="83"/>
                                </a:lnTo>
                                <a:lnTo>
                                  <a:pt x="25" y="81"/>
                                </a:lnTo>
                                <a:lnTo>
                                  <a:pt x="22" y="75"/>
                                </a:lnTo>
                                <a:lnTo>
                                  <a:pt x="18" y="70"/>
                                </a:lnTo>
                                <a:lnTo>
                                  <a:pt x="16" y="62"/>
                                </a:lnTo>
                                <a:lnTo>
                                  <a:pt x="1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9000" y="2917080"/>
                            <a:ext cx="374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6">
                                  <a:moveTo>
                                    <a:pt x="15" y="38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6">
                                  <a:moveTo>
                                    <a:pt x="34" y="60"/>
                                  </a:moveTo>
                                  <a:lnTo>
                                    <a:pt x="25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9680" y="2903400"/>
                            <a:ext cx="356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9">
                                  <a:moveTo>
                                    <a:pt x="0" y="62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9">
                                  <a:moveTo>
                                    <a:pt x="21" y="41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9640" y="2917080"/>
                            <a:ext cx="12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6">
                                  <a:moveTo>
                                    <a:pt x="13" y="3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6">
                                  <a:moveTo>
                                    <a:pt x="17" y="55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3480" y="2896920"/>
                            <a:ext cx="249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280" y="3133800"/>
                            <a:ext cx="124560" cy="22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040" y="3134520"/>
                            <a:ext cx="137160" cy="22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0"/>
                                <w:ind w:hanging="31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440" y="3134520"/>
                            <a:ext cx="174600" cy="22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132360"/>
                            <a:ext cx="124560" cy="22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2440" y="313884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1">
                                <a:moveTo>
                                  <a:pt x="17" y="21"/>
                                </a:moveTo>
                                <a:lnTo>
                                  <a:pt x="22" y="14"/>
                                </a:lnTo>
                                <a:lnTo>
                                  <a:pt x="28" y="11"/>
                                </a:lnTo>
                                <a:lnTo>
                                  <a:pt x="42" y="11"/>
                                </a:lnTo>
                                <a:lnTo>
                                  <a:pt x="47" y="13"/>
                                </a:lnTo>
                                <a:lnTo>
                                  <a:pt x="53" y="20"/>
                                </a:lnTo>
                                <a:lnTo>
                                  <a:pt x="56" y="25"/>
                                </a:lnTo>
                                <a:lnTo>
                                  <a:pt x="5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23"/>
                                </a:lnTo>
                                <a:lnTo>
                                  <a:pt x="64" y="16"/>
                                </a:lnTo>
                                <a:lnTo>
                                  <a:pt x="58" y="9"/>
                                </a:lnTo>
                                <a:lnTo>
                                  <a:pt x="53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9" y="14"/>
                                </a:lnTo>
                                <a:lnTo>
                                  <a:pt x="3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53"/>
                                </a:lnTo>
                                <a:lnTo>
                                  <a:pt x="3" y="75"/>
                                </a:lnTo>
                                <a:lnTo>
                                  <a:pt x="12" y="91"/>
                                </a:lnTo>
                                <a:lnTo>
                                  <a:pt x="18" y="98"/>
                                </a:lnTo>
                                <a:lnTo>
                                  <a:pt x="25" y="101"/>
                                </a:lnTo>
                                <a:lnTo>
                                  <a:pt x="44" y="101"/>
                                </a:lnTo>
                                <a:lnTo>
                                  <a:pt x="53" y="97"/>
                                </a:lnTo>
                                <a:lnTo>
                                  <a:pt x="59" y="89"/>
                                </a:lnTo>
                                <a:lnTo>
                                  <a:pt x="64" y="82"/>
                                </a:lnTo>
                                <a:lnTo>
                                  <a:pt x="67" y="73"/>
                                </a:lnTo>
                                <a:lnTo>
                                  <a:pt x="68" y="63"/>
                                </a:lnTo>
                                <a:lnTo>
                                  <a:pt x="58" y="63"/>
                                </a:lnTo>
                                <a:lnTo>
                                  <a:pt x="57" y="70"/>
                                </a:lnTo>
                                <a:lnTo>
                                  <a:pt x="55" y="75"/>
                                </a:lnTo>
                                <a:lnTo>
                                  <a:pt x="53" y="79"/>
                                </a:lnTo>
                                <a:lnTo>
                                  <a:pt x="49" y="86"/>
                                </a:lnTo>
                                <a:lnTo>
                                  <a:pt x="43" y="90"/>
                                </a:lnTo>
                                <a:lnTo>
                                  <a:pt x="27" y="90"/>
                                </a:lnTo>
                                <a:lnTo>
                                  <a:pt x="21" y="86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10" y="63"/>
                                </a:lnTo>
                                <a:lnTo>
                                  <a:pt x="10" y="38"/>
                                </a:lnTo>
                                <a:lnTo>
                                  <a:pt x="13" y="28"/>
                                </a:lnTo>
                                <a:lnTo>
                                  <a:pt x="1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0840" y="3132360"/>
                            <a:ext cx="224640" cy="22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960" y="3133800"/>
                            <a:ext cx="124560" cy="22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8240" y="324756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70"/>
                                </a:lnTo>
                                <a:lnTo>
                                  <a:pt x="17" y="60"/>
                                </a:lnTo>
                                <a:lnTo>
                                  <a:pt x="34" y="96"/>
                                </a:lnTo>
                                <a:lnTo>
                                  <a:pt x="47" y="96"/>
                                </a:lnTo>
                                <a:lnTo>
                                  <a:pt x="24" y="52"/>
                                </a:lnTo>
                                <a:lnTo>
                                  <a:pt x="45" y="26"/>
                                </a:lnTo>
                                <a:lnTo>
                                  <a:pt x="33" y="26"/>
                                </a:lnTo>
                                <a:lnTo>
                                  <a:pt x="9" y="5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324756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6">
                                <a:moveTo>
                                  <a:pt x="0" y="96"/>
                                </a:moveTo>
                                <a:lnTo>
                                  <a:pt x="10" y="96"/>
                                </a:lnTo>
                                <a:lnTo>
                                  <a:pt x="10" y="18"/>
                                </a:lnTo>
                                <a:lnTo>
                                  <a:pt x="49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7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3112920"/>
                            <a:ext cx="17460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3350880"/>
                            <a:ext cx="299880" cy="20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3362400"/>
                            <a:ext cx="33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2">
                                <a:moveTo>
                                  <a:pt x="14" y="73"/>
                                </a:moveTo>
                                <a:lnTo>
                                  <a:pt x="10" y="92"/>
                                </a:lnTo>
                                <a:lnTo>
                                  <a:pt x="21" y="92"/>
                                </a:lnTo>
                                <a:lnTo>
                                  <a:pt x="23" y="82"/>
                                </a:lnTo>
                                <a:lnTo>
                                  <a:pt x="24" y="75"/>
                                </a:lnTo>
                                <a:lnTo>
                                  <a:pt x="25" y="71"/>
                                </a:lnTo>
                                <a:lnTo>
                                  <a:pt x="26" y="64"/>
                                </a:lnTo>
                                <a:lnTo>
                                  <a:pt x="29" y="57"/>
                                </a:lnTo>
                                <a:lnTo>
                                  <a:pt x="32" y="49"/>
                                </a:lnTo>
                                <a:lnTo>
                                  <a:pt x="35" y="40"/>
                                </a:lnTo>
                                <a:lnTo>
                                  <a:pt x="39" y="32"/>
                                </a:lnTo>
                                <a:lnTo>
                                  <a:pt x="43" y="25"/>
                                </a:lnTo>
                                <a:lnTo>
                                  <a:pt x="47" y="18"/>
                                </a:lnTo>
                                <a:lnTo>
                                  <a:pt x="50" y="13"/>
                                </a:lnTo>
                                <a:lnTo>
                                  <a:pt x="52" y="10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42" y="11"/>
                                </a:lnTo>
                                <a:lnTo>
                                  <a:pt x="36" y="19"/>
                                </a:lnTo>
                                <a:lnTo>
                                  <a:pt x="31" y="28"/>
                                </a:lnTo>
                                <a:lnTo>
                                  <a:pt x="26" y="38"/>
                                </a:lnTo>
                                <a:lnTo>
                                  <a:pt x="20" y="54"/>
                                </a:lnTo>
                                <a:lnTo>
                                  <a:pt x="1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3362400"/>
                            <a:ext cx="32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4">
                                <a:moveTo>
                                  <a:pt x="48" y="11"/>
                                </a:moveTo>
                                <a:lnTo>
                                  <a:pt x="48" y="0"/>
                                </a:lnTo>
                                <a:lnTo>
                                  <a:pt x="8" y="0"/>
                                </a:lnTo>
                                <a:lnTo>
                                  <a:pt x="2" y="50"/>
                                </a:lnTo>
                                <a:lnTo>
                                  <a:pt x="11" y="51"/>
                                </a:lnTo>
                                <a:lnTo>
                                  <a:pt x="14" y="46"/>
                                </a:lnTo>
                                <a:lnTo>
                                  <a:pt x="19" y="43"/>
                                </a:lnTo>
                                <a:lnTo>
                                  <a:pt x="25" y="42"/>
                                </a:lnTo>
                                <a:lnTo>
                                  <a:pt x="30" y="42"/>
                                </a:lnTo>
                                <a:lnTo>
                                  <a:pt x="33" y="44"/>
                                </a:lnTo>
                                <a:lnTo>
                                  <a:pt x="40" y="51"/>
                                </a:lnTo>
                                <a:lnTo>
                                  <a:pt x="42" y="56"/>
                                </a:lnTo>
                                <a:lnTo>
                                  <a:pt x="42" y="68"/>
                                </a:lnTo>
                                <a:lnTo>
                                  <a:pt x="40" y="73"/>
                                </a:lnTo>
                                <a:lnTo>
                                  <a:pt x="37" y="77"/>
                                </a:lnTo>
                                <a:lnTo>
                                  <a:pt x="35" y="82"/>
                                </a:lnTo>
                                <a:lnTo>
                                  <a:pt x="31" y="84"/>
                                </a:lnTo>
                                <a:lnTo>
                                  <a:pt x="22" y="84"/>
                                </a:lnTo>
                                <a:lnTo>
                                  <a:pt x="17" y="82"/>
                                </a:lnTo>
                                <a:lnTo>
                                  <a:pt x="13" y="79"/>
                                </a:lnTo>
                                <a:lnTo>
                                  <a:pt x="10" y="75"/>
                                </a:lnTo>
                                <a:lnTo>
                                  <a:pt x="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7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2" y="92"/>
                                </a:lnTo>
                                <a:lnTo>
                                  <a:pt x="18" y="94"/>
                                </a:lnTo>
                                <a:lnTo>
                                  <a:pt x="34" y="94"/>
                                </a:lnTo>
                                <a:lnTo>
                                  <a:pt x="41" y="91"/>
                                </a:lnTo>
                                <a:lnTo>
                                  <a:pt x="45" y="84"/>
                                </a:lnTo>
                                <a:lnTo>
                                  <a:pt x="50" y="77"/>
                                </a:lnTo>
                                <a:lnTo>
                                  <a:pt x="52" y="69"/>
                                </a:lnTo>
                                <a:lnTo>
                                  <a:pt x="52" y="52"/>
                                </a:lnTo>
                                <a:lnTo>
                                  <a:pt x="49" y="45"/>
                                </a:lnTo>
                                <a:lnTo>
                                  <a:pt x="45" y="39"/>
                                </a:lnTo>
                                <a:lnTo>
                                  <a:pt x="40" y="34"/>
                                </a:lnTo>
                                <a:lnTo>
                                  <a:pt x="34" y="31"/>
                                </a:lnTo>
                                <a:lnTo>
                                  <a:pt x="23" y="31"/>
                                </a:lnTo>
                                <a:lnTo>
                                  <a:pt x="17" y="33"/>
                                </a:lnTo>
                                <a:lnTo>
                                  <a:pt x="12" y="37"/>
                                </a:lnTo>
                                <a:lnTo>
                                  <a:pt x="15" y="11"/>
                                </a:lnTo>
                                <a:lnTo>
                                  <a:pt x="4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2560" y="3465720"/>
                            <a:ext cx="174600" cy="19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2079000"/>
                            <a:ext cx="18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284120"/>
                            <a:ext cx="7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5">
                                <a:moveTo>
                                  <a:pt x="0" y="0"/>
                                </a:moveTo>
                                <a:lnTo>
                                  <a:pt x="0" y="12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24956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0" y="55"/>
                                </a:moveTo>
                                <a:lnTo>
                                  <a:pt x="19" y="55"/>
                                </a:lnTo>
                                <a:lnTo>
                                  <a:pt x="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04480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55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6808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64772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3">
                                <a:moveTo>
                                  <a:pt x="0" y="52"/>
                                </a:moveTo>
                                <a:lnTo>
                                  <a:pt x="0" y="26"/>
                                </a:lnTo>
                                <a:lnTo>
                                  <a:pt x="2" y="14"/>
                                </a:lnTo>
                                <a:lnTo>
                                  <a:pt x="9" y="7"/>
                                </a:lnTo>
                                <a:lnTo>
                                  <a:pt x="16" y="4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4"/>
                                </a:lnTo>
                                <a:lnTo>
                                  <a:pt x="64" y="7"/>
                                </a:lnTo>
                                <a:lnTo>
                                  <a:pt x="72" y="14"/>
                                </a:lnTo>
                                <a:lnTo>
                                  <a:pt x="76" y="26"/>
                                </a:lnTo>
                                <a:lnTo>
                                  <a:pt x="76" y="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43316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43" y="24"/>
                                </a:moveTo>
                                <a:lnTo>
                                  <a:pt x="38" y="7"/>
                                </a:lnTo>
                                <a:lnTo>
                                  <a:pt x="2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92480"/>
                            <a:ext cx="14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01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88" y="100"/>
                                </a:lnTo>
                                <a:lnTo>
                                  <a:pt x="88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405800"/>
                            <a:ext cx="14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9">
                                <a:moveTo>
                                  <a:pt x="228" y="0"/>
                                </a:moveTo>
                                <a:lnTo>
                                  <a:pt x="228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39248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">
                                <a:moveTo>
                                  <a:pt x="0" y="0"/>
                                </a:moveTo>
                                <a:lnTo>
                                  <a:pt x="21" y="16"/>
                                </a:lnTo>
                                <a:lnTo>
                                  <a:pt x="45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400760"/>
                            <a:ext cx="3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0">
                                <a:moveTo>
                                  <a:pt x="0" y="0"/>
                                </a:move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43316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5">
                                <a:moveTo>
                                  <a:pt x="43" y="24"/>
                                </a:moveTo>
                                <a:lnTo>
                                  <a:pt x="38" y="7"/>
                                </a:lnTo>
                                <a:lnTo>
                                  <a:pt x="2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7" y="38"/>
                                </a:lnTo>
                                <a:lnTo>
                                  <a:pt x="21" y="45"/>
                                </a:lnTo>
                                <a:lnTo>
                                  <a:pt x="38" y="38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43316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0" y="24"/>
                                </a:moveTo>
                                <a:lnTo>
                                  <a:pt x="7" y="7"/>
                                </a:lnTo>
                                <a:lnTo>
                                  <a:pt x="21" y="0"/>
                                </a:lnTo>
                                <a:lnTo>
                                  <a:pt x="38" y="7"/>
                                </a:lnTo>
                                <a:lnTo>
                                  <a:pt x="45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392480"/>
                            <a:ext cx="145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01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  <a:lnTo>
                                  <a:pt x="232" y="100"/>
                                </a:lnTo>
                                <a:lnTo>
                                  <a:pt x="146" y="100"/>
                                </a:lnTo>
                                <a:lnTo>
                                  <a:pt x="146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405800"/>
                            <a:ext cx="141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225" y="79"/>
                                </a:lnTo>
                                <a:lnTo>
                                  <a:pt x="225" y="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392480"/>
                            <a:ext cx="2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0"/>
                                </a:moveTo>
                                <a:lnTo>
                                  <a:pt x="26" y="16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4000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43316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24"/>
                                </a:moveTo>
                                <a:lnTo>
                                  <a:pt x="38" y="7"/>
                                </a:lnTo>
                                <a:lnTo>
                                  <a:pt x="2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7" y="38"/>
                                </a:lnTo>
                                <a:lnTo>
                                  <a:pt x="21" y="45"/>
                                </a:lnTo>
                                <a:lnTo>
                                  <a:pt x="38" y="38"/>
                                </a:lnTo>
                                <a:lnTo>
                                  <a:pt x="45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871280"/>
                            <a:ext cx="249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4" h="0">
                                <a:moveTo>
                                  <a:pt x="0" y="0"/>
                                </a:moveTo>
                                <a:lnTo>
                                  <a:pt x="39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456560"/>
                            <a:ext cx="21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0">
                                <a:moveTo>
                                  <a:pt x="0" y="0"/>
                                </a:moveTo>
                                <a:lnTo>
                                  <a:pt x="3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62172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3">
                                <a:moveTo>
                                  <a:pt x="0" y="0"/>
                                </a:moveTo>
                                <a:lnTo>
                                  <a:pt x="0" y="19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8504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0"/>
                                </a:moveTo>
                                <a:lnTo>
                                  <a:pt x="9" y="23"/>
                                </a:lnTo>
                                <a:lnTo>
                                  <a:pt x="33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4565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3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621720"/>
                            <a:ext cx="72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5">
                                <a:moveTo>
                                  <a:pt x="0" y="0"/>
                                </a:moveTo>
                                <a:lnTo>
                                  <a:pt x="0" y="19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18579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45656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7">
                                <a:moveTo>
                                  <a:pt x="69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4565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14565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0"/>
                                </a:moveTo>
                                <a:lnTo>
                                  <a:pt x="21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880280"/>
                            <a:ext cx="26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43" y="0"/>
                                </a:moveTo>
                                <a:lnTo>
                                  <a:pt x="38" y="16"/>
                                </a:lnTo>
                                <a:lnTo>
                                  <a:pt x="21" y="21"/>
                                </a:lnTo>
                                <a:lnTo>
                                  <a:pt x="7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872720"/>
                            <a:ext cx="14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01">
                                <a:moveTo>
                                  <a:pt x="235" y="100"/>
                                </a:move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872720"/>
                            <a:ext cx="14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9">
                                <a:moveTo>
                                  <a:pt x="228" y="79"/>
                                </a:moveTo>
                                <a:lnTo>
                                  <a:pt x="2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92204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">
                                <a:moveTo>
                                  <a:pt x="0" y="21"/>
                                </a:moveTo>
                                <a:lnTo>
                                  <a:pt x="21" y="4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926720"/>
                            <a:ext cx="3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0">
                                <a:moveTo>
                                  <a:pt x="0" y="0"/>
                                </a:move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8669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1"/>
                                </a:moveTo>
                                <a:lnTo>
                                  <a:pt x="38" y="7"/>
                                </a:lnTo>
                                <a:lnTo>
                                  <a:pt x="2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1"/>
                                </a:lnTo>
                                <a:lnTo>
                                  <a:pt x="7" y="38"/>
                                </a:lnTo>
                                <a:lnTo>
                                  <a:pt x="21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88028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">
                                <a:moveTo>
                                  <a:pt x="0" y="0"/>
                                </a:moveTo>
                                <a:lnTo>
                                  <a:pt x="7" y="16"/>
                                </a:lnTo>
                                <a:lnTo>
                                  <a:pt x="21" y="21"/>
                                </a:lnTo>
                                <a:lnTo>
                                  <a:pt x="38" y="1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872720"/>
                            <a:ext cx="145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01">
                                <a:moveTo>
                                  <a:pt x="0" y="100"/>
                                </a:moveTo>
                                <a:lnTo>
                                  <a:pt x="232" y="100"/>
                                </a:lnTo>
                                <a:lnTo>
                                  <a:pt x="232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872720"/>
                            <a:ext cx="141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922040"/>
                            <a:ext cx="2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21"/>
                                </a:moveTo>
                                <a:lnTo>
                                  <a:pt x="2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9278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86696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45" y="21"/>
                                </a:moveTo>
                                <a:lnTo>
                                  <a:pt x="38" y="7"/>
                                </a:lnTo>
                                <a:lnTo>
                                  <a:pt x="2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1"/>
                                </a:lnTo>
                                <a:lnTo>
                                  <a:pt x="7" y="38"/>
                                </a:lnTo>
                                <a:lnTo>
                                  <a:pt x="21" y="43"/>
                                </a:lnTo>
                                <a:lnTo>
                                  <a:pt x="38" y="38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66356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66356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6356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6635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66356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66356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66356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6635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66356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6635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411560"/>
                            <a:ext cx="12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916280"/>
                            <a:ext cx="12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45656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145656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9220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3">
                                <a:moveTo>
                                  <a:pt x="0" y="88"/>
                                </a:moveTo>
                                <a:lnTo>
                                  <a:pt x="21" y="112"/>
                                </a:lnTo>
                                <a:lnTo>
                                  <a:pt x="52" y="122"/>
                                </a:lnTo>
                                <a:lnTo>
                                  <a:pt x="84" y="115"/>
                                </a:lnTo>
                                <a:lnTo>
                                  <a:pt x="108" y="93"/>
                                </a:lnTo>
                                <a:lnTo>
                                  <a:pt x="115" y="62"/>
                                </a:lnTo>
                                <a:lnTo>
                                  <a:pt x="108" y="31"/>
                                </a:lnTo>
                                <a:lnTo>
                                  <a:pt x="84" y="7"/>
                                </a:lnTo>
                                <a:lnTo>
                                  <a:pt x="52" y="0"/>
                                </a:lnTo>
                                <a:lnTo>
                                  <a:pt x="21" y="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94364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9436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329120"/>
                            <a:ext cx="73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3">
                                <a:moveTo>
                                  <a:pt x="117" y="33"/>
                                </a:moveTo>
                                <a:lnTo>
                                  <a:pt x="95" y="9"/>
                                </a:lnTo>
                                <a:lnTo>
                                  <a:pt x="64" y="0"/>
                                </a:lnTo>
                                <a:lnTo>
                                  <a:pt x="33" y="7"/>
                                </a:lnTo>
                                <a:lnTo>
                                  <a:pt x="9" y="28"/>
                                </a:lnTo>
                                <a:lnTo>
                                  <a:pt x="0" y="59"/>
                                </a:lnTo>
                                <a:lnTo>
                                  <a:pt x="9" y="91"/>
                                </a:lnTo>
                                <a:lnTo>
                                  <a:pt x="33" y="115"/>
                                </a:lnTo>
                                <a:lnTo>
                                  <a:pt x="64" y="122"/>
                                </a:lnTo>
                                <a:lnTo>
                                  <a:pt x="95" y="112"/>
                                </a:lnTo>
                                <a:lnTo>
                                  <a:pt x="117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3500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3500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3849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3500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297800"/>
                            <a:ext cx="29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48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35756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9">
                                <a:moveTo>
                                  <a:pt x="16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384920"/>
                            <a:ext cx="29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48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297800"/>
                            <a:ext cx="29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0" y="0"/>
                                </a:moveTo>
                                <a:lnTo>
                                  <a:pt x="48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35756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9">
                                <a:moveTo>
                                  <a:pt x="0" y="0"/>
                                </a:moveTo>
                                <a:lnTo>
                                  <a:pt x="16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384920"/>
                            <a:ext cx="29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0" y="0"/>
                                </a:moveTo>
                                <a:lnTo>
                                  <a:pt x="48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979280"/>
                            <a:ext cx="29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0" y="81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9526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9">
                                <a:moveTo>
                                  <a:pt x="0" y="28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892160"/>
                            <a:ext cx="29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0" y="81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979280"/>
                            <a:ext cx="29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48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9526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9">
                                <a:moveTo>
                                  <a:pt x="16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892160"/>
                            <a:ext cx="29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48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866960"/>
                            <a:ext cx="19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  <a:lnTo>
                                  <a:pt x="31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8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871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871280"/>
                            <a:ext cx="25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4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871280"/>
                            <a:ext cx="22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6" y="7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875960"/>
                            <a:ext cx="28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45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875960"/>
                            <a:ext cx="27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88028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0" y="0"/>
                                </a:moveTo>
                                <a:lnTo>
                                  <a:pt x="7" y="16"/>
                                </a:lnTo>
                                <a:lnTo>
                                  <a:pt x="38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88028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1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891080"/>
                            <a:ext cx="19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4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97820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249560"/>
                            <a:ext cx="18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366560"/>
                            <a:ext cx="85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32768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62"/>
                                </a:moveTo>
                                <a:lnTo>
                                  <a:pt x="55" y="31"/>
                                </a:lnTo>
                                <a:lnTo>
                                  <a:pt x="31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249560"/>
                            <a:ext cx="139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">
                                <a:moveTo>
                                  <a:pt x="223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32336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25424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40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06632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31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32768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62"/>
                                </a:moveTo>
                                <a:lnTo>
                                  <a:pt x="9" y="31"/>
                                </a:lnTo>
                                <a:lnTo>
                                  <a:pt x="31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249560"/>
                            <a:ext cx="141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7">
                                <a:moveTo>
                                  <a:pt x="0" y="0"/>
                                </a:moveTo>
                                <a:lnTo>
                                  <a:pt x="225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32336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254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0" y="0"/>
                                </a:moveTo>
                                <a:lnTo>
                                  <a:pt x="28" y="14"/>
                                </a:lnTo>
                                <a:lnTo>
                                  <a:pt x="40" y="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06632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1832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961640"/>
                            <a:ext cx="85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9616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0" y="0"/>
                                </a:moveTo>
                                <a:lnTo>
                                  <a:pt x="9" y="31"/>
                                </a:lnTo>
                                <a:lnTo>
                                  <a:pt x="31" y="52"/>
                                </a:lnTo>
                                <a:lnTo>
                                  <a:pt x="62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2074680"/>
                            <a:ext cx="141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7">
                                <a:moveTo>
                                  <a:pt x="0" y="7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00412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04660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0" y="43"/>
                                </a:moveTo>
                                <a:lnTo>
                                  <a:pt x="28" y="28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0091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994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9616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62" y="0"/>
                                </a:moveTo>
                                <a:lnTo>
                                  <a:pt x="55" y="31"/>
                                </a:lnTo>
                                <a:lnTo>
                                  <a:pt x="31" y="52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074680"/>
                            <a:ext cx="139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">
                                <a:moveTo>
                                  <a:pt x="223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00412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0466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40" y="43"/>
                                </a:moveTo>
                                <a:lnTo>
                                  <a:pt x="9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9360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936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6916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691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691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6916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6916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691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691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6916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6916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691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691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6916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6916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6916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6916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6916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916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691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691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691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66356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4">
                                <a:moveTo>
                                  <a:pt x="0" y="43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63692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3">
                                <a:moveTo>
                                  <a:pt x="16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6369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636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636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636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6369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6369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636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636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636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636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636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636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6369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6369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636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636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6369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16369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636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636920"/>
                            <a:ext cx="41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">
                                <a:moveTo>
                                  <a:pt x="0" y="0"/>
                                </a:moveTo>
                                <a:lnTo>
                                  <a:pt x="33" y="1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3950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3950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3950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636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6059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1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0272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61748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72152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7197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7107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7107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7107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7107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61748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71072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1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71072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609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60920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6916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6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61748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6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61748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636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9436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36080"/>
                            <a:ext cx="55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1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0091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970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940400"/>
                            <a:ext cx="1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1">
                                <a:moveTo>
                                  <a:pt x="0" y="4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93608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33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483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9659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9360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7"/>
                                </a:move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936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936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9360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93752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21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93752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94040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21" y="0"/>
                                </a:moveTo>
                                <a:lnTo>
                                  <a:pt x="0" y="12"/>
                                </a:lnTo>
                                <a:lnTo>
                                  <a:pt x="38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94040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483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4832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48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48320"/>
                            <a:ext cx="38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28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659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659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67400"/>
                            <a:ext cx="30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5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67400"/>
                            <a:ext cx="30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4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702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702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970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7028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88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7028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8" y="62"/>
                                </a:ln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0091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0091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9418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9702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94040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16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93608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0"/>
                                </a:moveTo>
                                <a:lnTo>
                                  <a:pt x="33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9659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4" y="7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9360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93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936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936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936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936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936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936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936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936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936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936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937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937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9375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9375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9375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9375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9393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9393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9393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9393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9393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9393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940400"/>
                            <a:ext cx="25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">
                                <a:moveTo>
                                  <a:pt x="0" y="0"/>
                                </a:moveTo>
                                <a:lnTo>
                                  <a:pt x="4" y="12"/>
                                </a:lnTo>
                                <a:lnTo>
                                  <a:pt x="4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940400"/>
                            <a:ext cx="25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12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9483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948320"/>
                            <a:ext cx="37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9">
                                <a:moveTo>
                                  <a:pt x="0" y="0"/>
                                </a:moveTo>
                                <a:lnTo>
                                  <a:pt x="12" y="28"/>
                                </a:lnTo>
                                <a:lnTo>
                                  <a:pt x="6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948320"/>
                            <a:ext cx="37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9659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9659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9659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9659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9674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9674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967400"/>
                            <a:ext cx="2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967400"/>
                            <a:ext cx="2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9692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9692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9692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9692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9692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9692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9702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9702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9702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9702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9702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9702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9702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9702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9702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97028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86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97028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6" y="62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0091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5620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55304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55304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528560"/>
                            <a:ext cx="8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8">
                                <a:moveTo>
                                  <a:pt x="14" y="0"/>
                                </a:moveTo>
                                <a:lnTo>
                                  <a:pt x="0" y="52"/>
                                </a:lnTo>
                                <a:lnTo>
                                  <a:pt x="14" y="1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7463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5811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7740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731600"/>
                            <a:ext cx="8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8">
                                <a:moveTo>
                                  <a:pt x="14" y="0"/>
                                </a:moveTo>
                                <a:lnTo>
                                  <a:pt x="0" y="55"/>
                                </a:lnTo>
                                <a:lnTo>
                                  <a:pt x="14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7989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596240"/>
                            <a:ext cx="8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8">
                                <a:moveTo>
                                  <a:pt x="14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663560"/>
                            <a:ext cx="8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8">
                                <a:moveTo>
                                  <a:pt x="0" y="0"/>
                                </a:moveTo>
                                <a:lnTo>
                                  <a:pt x="14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60920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7064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4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6218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6092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553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528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3291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22" y="60"/>
                                </a:moveTo>
                                <a:lnTo>
                                  <a:pt x="115" y="28"/>
                                </a:lnTo>
                                <a:lnTo>
                                  <a:pt x="91" y="7"/>
                                </a:lnTo>
                                <a:lnTo>
                                  <a:pt x="62" y="0"/>
                                </a:lnTo>
                                <a:lnTo>
                                  <a:pt x="31" y="7"/>
                                </a:lnTo>
                                <a:lnTo>
                                  <a:pt x="7" y="28"/>
                                </a:lnTo>
                                <a:lnTo>
                                  <a:pt x="0" y="60"/>
                                </a:lnTo>
                                <a:lnTo>
                                  <a:pt x="7" y="91"/>
                                </a:lnTo>
                                <a:lnTo>
                                  <a:pt x="31" y="112"/>
                                </a:lnTo>
                                <a:lnTo>
                                  <a:pt x="62" y="122"/>
                                </a:lnTo>
                                <a:lnTo>
                                  <a:pt x="91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35000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3849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3500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3849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35000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5">
                                <a:moveTo>
                                  <a:pt x="40" y="55"/>
                                </a:move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318320"/>
                            <a:ext cx="53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8">
                                <a:moveTo>
                                  <a:pt x="86" y="0"/>
                                </a:moveTo>
                                <a:lnTo>
                                  <a:pt x="86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3183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3575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36224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16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38060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380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3575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4" y="7"/>
                                </a:moveTo>
                                <a:lnTo>
                                  <a:pt x="7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3881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3183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318320"/>
                            <a:ext cx="53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86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318320"/>
                            <a:ext cx="53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6" y="62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3575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3575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3575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357560"/>
                            <a:ext cx="29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4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357560"/>
                            <a:ext cx="29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3608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48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3608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362240"/>
                            <a:ext cx="37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9">
                                <a:moveTo>
                                  <a:pt x="11" y="0"/>
                                </a:moveTo>
                                <a:lnTo>
                                  <a:pt x="0" y="28"/>
                                </a:lnTo>
                                <a:lnTo>
                                  <a:pt x="59" y="2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3622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28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380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38060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19" y="1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38060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38816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38816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391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391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92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922040"/>
                            <a:ext cx="78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3">
                                <a:moveTo>
                                  <a:pt x="124" y="62"/>
                                </a:moveTo>
                                <a:lnTo>
                                  <a:pt x="115" y="31"/>
                                </a:lnTo>
                                <a:lnTo>
                                  <a:pt x="93" y="9"/>
                                </a:lnTo>
                                <a:lnTo>
                                  <a:pt x="62" y="0"/>
                                </a:lnTo>
                                <a:lnTo>
                                  <a:pt x="31" y="9"/>
                                </a:lnTo>
                                <a:lnTo>
                                  <a:pt x="9" y="31"/>
                                </a:lnTo>
                                <a:lnTo>
                                  <a:pt x="0" y="62"/>
                                </a:lnTo>
                                <a:lnTo>
                                  <a:pt x="9" y="91"/>
                                </a:lnTo>
                                <a:lnTo>
                                  <a:pt x="31" y="115"/>
                                </a:lnTo>
                                <a:lnTo>
                                  <a:pt x="62" y="122"/>
                                </a:lnTo>
                                <a:lnTo>
                                  <a:pt x="93" y="115"/>
                                </a:lnTo>
                                <a:lnTo>
                                  <a:pt x="115" y="91"/>
                                </a:lnTo>
                                <a:lnTo>
                                  <a:pt x="124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9782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943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9782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9436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943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94364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183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924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357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362240"/>
                            <a:ext cx="1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1">
                                <a:moveTo>
                                  <a:pt x="0" y="0"/>
                                </a:move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38060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33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80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3575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3881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7"/>
                                </a:moveTo>
                                <a:lnTo>
                                  <a:pt x="4" y="7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183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18320"/>
                            <a:ext cx="55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88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18320"/>
                            <a:ext cx="55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8" y="62"/>
                                </a:ln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357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575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575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575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575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575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575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575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575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575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575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590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590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590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590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59000"/>
                            <a:ext cx="2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59000"/>
                            <a:ext cx="2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608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608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608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608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622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622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62240"/>
                            <a:ext cx="38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62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62240"/>
                            <a:ext cx="38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2" y="28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80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380600"/>
                            <a:ext cx="26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">
                                <a:moveTo>
                                  <a:pt x="0" y="0"/>
                                </a:moveTo>
                                <a:lnTo>
                                  <a:pt x="21" y="12"/>
                                </a:lnTo>
                                <a:lnTo>
                                  <a:pt x="43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380600"/>
                            <a:ext cx="26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12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388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388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3881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3881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389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389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389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389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391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391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391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391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391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391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392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392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392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392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39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392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39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39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39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39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39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884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884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884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884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8770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8770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8846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9328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8846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8712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1" y="9"/>
                                </a:move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9544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9544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8712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8770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8770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884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84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884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884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8770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8770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846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8712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1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9544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9544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7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8712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1" y="9"/>
                                </a:move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8770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8770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3950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3950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3741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3741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4432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3950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4432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449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2" y="9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3665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0"/>
                                </a:move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3665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2"/>
                                </a:move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449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7" y="9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3741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3741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3950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3950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3950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3741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3741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3950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4432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449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9" y="9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3665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2"/>
                                </a:move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36656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44900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0" y="0"/>
                                </a:moveTo>
                                <a:lnTo>
                                  <a:pt x="2" y="9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3741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3741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2528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7">
                                <a:moveTo>
                                  <a:pt x="0" y="57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251000"/>
                            <a:ext cx="68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8">
                                <a:moveTo>
                                  <a:pt x="0" y="107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249560"/>
                            <a:ext cx="79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5">
                                <a:moveTo>
                                  <a:pt x="0" y="12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24956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0" y="124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249560"/>
                            <a:ext cx="102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6">
                                <a:moveTo>
                                  <a:pt x="0" y="165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249560"/>
                            <a:ext cx="118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249560"/>
                            <a:ext cx="118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249560"/>
                            <a:ext cx="118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249560"/>
                            <a:ext cx="118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249560"/>
                            <a:ext cx="118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249560"/>
                            <a:ext cx="118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249560"/>
                            <a:ext cx="118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00916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0" y="38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24956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0" y="187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99944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249560"/>
                            <a:ext cx="118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9976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24956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0" y="187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9616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96164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0" y="187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249560"/>
                            <a:ext cx="118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961640"/>
                            <a:ext cx="118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249560"/>
                            <a:ext cx="117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7">
                                <a:moveTo>
                                  <a:pt x="0" y="187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961640"/>
                            <a:ext cx="118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249560"/>
                            <a:ext cx="118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961640"/>
                            <a:ext cx="118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2510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0" y="122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961640"/>
                            <a:ext cx="118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258560"/>
                            <a:ext cx="70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1">
                                <a:moveTo>
                                  <a:pt x="0" y="11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961640"/>
                            <a:ext cx="118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3060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961640"/>
                            <a:ext cx="118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96164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0" y="187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961640"/>
                            <a:ext cx="118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96164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0" y="187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961640"/>
                            <a:ext cx="118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96164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0" y="187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961640"/>
                            <a:ext cx="118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7">
                                <a:moveTo>
                                  <a:pt x="0" y="187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98252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0" y="153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9994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999440"/>
                            <a:ext cx="79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009160"/>
                            <a:ext cx="69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8">
                                <a:moveTo>
                                  <a:pt x="0" y="107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0516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36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932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9029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2" y="52"/>
                                </a:move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87272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0" y="100"/>
                                </a:moveTo>
                                <a:lnTo>
                                  <a:pt x="69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87272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0" y="100"/>
                                </a:moveTo>
                                <a:lnTo>
                                  <a:pt x="69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88928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71" y="74"/>
                                </a:moveTo>
                                <a:lnTo>
                                  <a:pt x="43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87272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1">
                                <a:moveTo>
                                  <a:pt x="93" y="91"/>
                                </a:moveTo>
                                <a:lnTo>
                                  <a:pt x="69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8727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9" y="79"/>
                                </a:moveTo>
                                <a:lnTo>
                                  <a:pt x="69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8727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9" y="79"/>
                                </a:moveTo>
                                <a:lnTo>
                                  <a:pt x="69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87272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">
                                <a:moveTo>
                                  <a:pt x="6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87272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9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4371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4058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9" y="7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3924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69" y="69"/>
                                </a:moveTo>
                                <a:lnTo>
                                  <a:pt x="31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39248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100"/>
                                </a:moveTo>
                                <a:lnTo>
                                  <a:pt x="31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3924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0" y="100"/>
                                </a:moveTo>
                                <a:lnTo>
                                  <a:pt x="31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39248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100"/>
                                </a:moveTo>
                                <a:lnTo>
                                  <a:pt x="31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41156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3924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404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40580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62" y="60"/>
                                </a:moveTo>
                                <a:lnTo>
                                  <a:pt x="12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405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2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9018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31" y="33"/>
                                </a:moveTo>
                                <a:lnTo>
                                  <a:pt x="21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8727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9" y="79"/>
                                </a:moveTo>
                                <a:lnTo>
                                  <a:pt x="69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87272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0" y="100"/>
                                </a:moveTo>
                                <a:lnTo>
                                  <a:pt x="69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87272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100"/>
                                </a:moveTo>
                                <a:lnTo>
                                  <a:pt x="71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87272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100"/>
                                </a:moveTo>
                                <a:lnTo>
                                  <a:pt x="69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87272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0" y="100"/>
                                </a:moveTo>
                                <a:lnTo>
                                  <a:pt x="69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8835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3" y="83"/>
                                </a:move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872720"/>
                            <a:ext cx="34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55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872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43640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28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40580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79" y="7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4058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9" y="79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4040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2">
                                <a:moveTo>
                                  <a:pt x="83" y="81"/>
                                </a:moveTo>
                                <a:lnTo>
                                  <a:pt x="11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392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8" y="98"/>
                                </a:moveTo>
                                <a:lnTo>
                                  <a:pt x="31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44900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392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4115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3924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0" y="100"/>
                                </a:moveTo>
                                <a:lnTo>
                                  <a:pt x="31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3924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">
                                <a:moveTo>
                                  <a:pt x="79" y="81"/>
                                </a:moveTo>
                                <a:lnTo>
                                  <a:pt x="28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392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31"/>
                                </a:moveTo>
                                <a:lnTo>
                                  <a:pt x="31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925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91628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6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90620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43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896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43"/>
                                </a:moveTo>
                                <a:lnTo>
                                  <a:pt x="28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8878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8846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3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88460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884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92672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1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9162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907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40"/>
                                </a:move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8986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43"/>
                                </a:moveTo>
                                <a:lnTo>
                                  <a:pt x="28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8892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43"/>
                                </a:moveTo>
                                <a:lnTo>
                                  <a:pt x="43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8846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8846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8846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4414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43136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6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4223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4">
                                <a:moveTo>
                                  <a:pt x="31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4133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40400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43"/>
                                </a:move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39500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43"/>
                                </a:moveTo>
                                <a:lnTo>
                                  <a:pt x="26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3950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8"/>
                                </a:moveTo>
                                <a:lnTo>
                                  <a:pt x="26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3950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441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43316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4238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31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414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405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43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39500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5">
                                <a:moveTo>
                                  <a:pt x="43" y="45"/>
                                </a:moveTo>
                                <a:lnTo>
                                  <a:pt x="23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3950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31"/>
                                </a:moveTo>
                                <a:lnTo>
                                  <a:pt x="28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39500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6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3950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9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39500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0" y="2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3950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0" y="38"/>
                                </a:moveTo>
                                <a:lnTo>
                                  <a:pt x="12" y="26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400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6">
                                <a:moveTo>
                                  <a:pt x="0" y="45"/>
                                </a:moveTo>
                                <a:lnTo>
                                  <a:pt x="28" y="16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411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43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4212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35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42992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21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438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7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39500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7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3950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3950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38"/>
                                </a:moveTo>
                                <a:lnTo>
                                  <a:pt x="12" y="26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3996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0" y="45"/>
                                </a:moveTo>
                                <a:lnTo>
                                  <a:pt x="26" y="19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41048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3">
                                <a:moveTo>
                                  <a:pt x="0" y="43"/>
                                </a:moveTo>
                                <a:lnTo>
                                  <a:pt x="40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41912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0" y="38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4288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4371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8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846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84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8460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6">
                                <a:moveTo>
                                  <a:pt x="0" y="45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9432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5">
                                <a:moveTo>
                                  <a:pt x="0" y="45"/>
                                </a:moveTo>
                                <a:lnTo>
                                  <a:pt x="9" y="3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90440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43"/>
                                </a:moveTo>
                                <a:lnTo>
                                  <a:pt x="26" y="19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913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1"/>
                                </a:moveTo>
                                <a:lnTo>
                                  <a:pt x="28" y="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92204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93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884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8846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8846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43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89432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3">
                                <a:moveTo>
                                  <a:pt x="0" y="43"/>
                                </a:moveTo>
                                <a:lnTo>
                                  <a:pt x="9" y="3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90296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3">
                                <a:moveTo>
                                  <a:pt x="0" y="43"/>
                                </a:moveTo>
                                <a:lnTo>
                                  <a:pt x="24" y="2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91196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0" y="33"/>
                                </a:moveTo>
                                <a:lnTo>
                                  <a:pt x="26" y="7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9209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931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3500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3500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3500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38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3622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3708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3784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9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9436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94364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2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9436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0" y="43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9436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55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9436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55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94364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0" y="55"/>
                                </a:moveTo>
                                <a:lnTo>
                                  <a:pt x="50" y="4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9436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55"/>
                                </a:moveTo>
                                <a:lnTo>
                                  <a:pt x="40" y="14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9436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55"/>
                                </a:moveTo>
                                <a:lnTo>
                                  <a:pt x="31" y="23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943640"/>
                            <a:ext cx="35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0" y="55"/>
                                </a:moveTo>
                                <a:lnTo>
                                  <a:pt x="24" y="33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952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40"/>
                                </a:moveTo>
                                <a:lnTo>
                                  <a:pt x="12" y="28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9616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26"/>
                                </a:moveTo>
                                <a:lnTo>
                                  <a:pt x="2" y="24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970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35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3500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0" y="16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35000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0" y="31"/>
                                </a:moveTo>
                                <a:lnTo>
                                  <a:pt x="26" y="7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35000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0" y="45"/>
                                </a:moveTo>
                                <a:lnTo>
                                  <a:pt x="31" y="1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3500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55"/>
                                </a:moveTo>
                                <a:lnTo>
                                  <a:pt x="28" y="24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35000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0" y="55"/>
                                </a:moveTo>
                                <a:lnTo>
                                  <a:pt x="21" y="33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3500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55"/>
                                </a:moveTo>
                                <a:lnTo>
                                  <a:pt x="9" y="43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3500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55"/>
                                </a:moveTo>
                                <a:lnTo>
                                  <a:pt x="0" y="52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3500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55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3514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52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622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35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370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3806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943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9436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9436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26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94832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0" y="3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95696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0" y="3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9659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974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974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9659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9569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3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94688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9436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9436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9436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94364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5">
                                <a:moveTo>
                                  <a:pt x="57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9436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55"/>
                                </a:moveTo>
                                <a:lnTo>
                                  <a:pt x="21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9436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9436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9436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9436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3806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36980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1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36080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36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3514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3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3500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3500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735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9659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95696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3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9450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4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9436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9436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38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3741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365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35576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5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3500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55"/>
                                </a:moveTo>
                                <a:lnTo>
                                  <a:pt x="4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35000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5" y="55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3500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3500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3500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5000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3">
                                <a:moveTo>
                                  <a:pt x="55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500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3500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35000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45656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0">
                                <a:moveTo>
                                  <a:pt x="0" y="0"/>
                                </a:moveTo>
                                <a:lnTo>
                                  <a:pt x="4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49112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45656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0" y="55"/>
                                </a:moveTo>
                                <a:lnTo>
                                  <a:pt x="19" y="55"/>
                                </a:lnTo>
                                <a:lnTo>
                                  <a:pt x="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83636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55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6509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65096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4">
                                <a:moveTo>
                                  <a:pt x="10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23"/>
                                </a:lnTo>
                                <a:lnTo>
                                  <a:pt x="4" y="34"/>
                                </a:lnTo>
                                <a:lnTo>
                                  <a:pt x="13" y="41"/>
                                </a:lnTo>
                                <a:lnTo>
                                  <a:pt x="25" y="43"/>
                                </a:lnTo>
                                <a:lnTo>
                                  <a:pt x="36" y="42"/>
                                </a:lnTo>
                                <a:lnTo>
                                  <a:pt x="46" y="35"/>
                                </a:lnTo>
                                <a:lnTo>
                                  <a:pt x="51" y="25"/>
                                </a:lnTo>
                                <a:lnTo>
                                  <a:pt x="50" y="10"/>
                                </a:lnTo>
                                <a:lnTo>
                                  <a:pt x="48" y="7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635040"/>
                            <a:ext cx="218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0">
                                <a:moveTo>
                                  <a:pt x="0" y="0"/>
                                </a:moveTo>
                                <a:lnTo>
                                  <a:pt x="34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62928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9"/>
                                </a:lnTo>
                                <a:lnTo>
                                  <a:pt x="55" y="19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62928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5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659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5659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886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854640"/>
                            <a:ext cx="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9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854640"/>
                            <a:ext cx="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9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867960"/>
                            <a:ext cx="12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0">
                                <a:moveTo>
                                  <a:pt x="19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6220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5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86220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9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9"/>
                                </a:lnTo>
                                <a:lnTo>
                                  <a:pt x="55" y="19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7988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79884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8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0" y="10"/>
                                </a:lnTo>
                                <a:lnTo>
                                  <a:pt x="52" y="22"/>
                                </a:lnTo>
                                <a:lnTo>
                                  <a:pt x="42" y="33"/>
                                </a:lnTo>
                                <a:lnTo>
                                  <a:pt x="33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82296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33" y="0"/>
                                </a:move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4"/>
                                </a:lnTo>
                                <a:lnTo>
                                  <a:pt x="52" y="23"/>
                                </a:lnTo>
                                <a:lnTo>
                                  <a:pt x="48" y="31"/>
                                </a:lnTo>
                                <a:lnTo>
                                  <a:pt x="43" y="36"/>
                                </a:lnTo>
                                <a:lnTo>
                                  <a:pt x="33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080000"/>
                            <a:ext cx="11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0">
                                <a:moveTo>
                                  <a:pt x="0" y="0"/>
                                </a:moveTo>
                                <a:lnTo>
                                  <a:pt x="18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07388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9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9"/>
                                </a:lnTo>
                                <a:lnTo>
                                  <a:pt x="55" y="19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07388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5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01016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7">
                                <a:moveTo>
                                  <a:pt x="55" y="20"/>
                                </a:moveTo>
                                <a:lnTo>
                                  <a:pt x="52" y="12"/>
                                </a:lnTo>
                                <a:lnTo>
                                  <a:pt x="45" y="3"/>
                                </a:lnTo>
                                <a:lnTo>
                                  <a:pt x="24" y="0"/>
                                </a:lnTo>
                                <a:lnTo>
                                  <a:pt x="9" y="8"/>
                                </a:lnTo>
                                <a:lnTo>
                                  <a:pt x="4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7" y="67"/>
                                </a:lnTo>
                                <a:lnTo>
                                  <a:pt x="19" y="77"/>
                                </a:lnTo>
                                <a:lnTo>
                                  <a:pt x="39" y="76"/>
                                </a:lnTo>
                                <a:lnTo>
                                  <a:pt x="45" y="75"/>
                                </a:lnTo>
                                <a:lnTo>
                                  <a:pt x="52" y="68"/>
                                </a:lnTo>
                                <a:lnTo>
                                  <a:pt x="55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1240" y="5205600"/>
                            <a:ext cx="2050560" cy="21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0"/>
                            <a:ext cx="2212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1824840"/>
                            <a:ext cx="6624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2152800"/>
                            <a:ext cx="16876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2481120"/>
                            <a:ext cx="1362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5774760"/>
                            <a:ext cx="24256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6955200"/>
                            <a:ext cx="7443000" cy="221040"/>
                          </a:xfrm>
                          <a:prstGeom prst="rect">
                            <a:avLst/>
                          </a:prstGeom>
                          <a:solidFill>
                            <a:srgbClr val="f27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7.4pt;width:595.2pt;height:644.3pt" coordorigin="0,3948" coordsize="11904,128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002;width:6950;height:128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20"/>
                          <w:ind w:right="67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27835" stroked="f" o:allowincell="f" style="position:absolute;left:1499;top:8830;width:4590;height:202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499;top:9197;width:4590;height:173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499;top:9542;width:4590;height:166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499;top:9873;width:4590;height:166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499;top:10204;width:4590;height:173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499;top:10550;width:4590;height:166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499;top:10888;width:4590;height:166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499;top:11226;width:4590;height:173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499;top:11571;width:4590;height:161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499;top:11899;width:4590;height:166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1499;top:12237;width:4590;height:173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shape id="shape_0" coordsize="70,99" path="m16,39l18,31l22,25l25,19l30,16l41,16l46,19l49,23l52,28l53,33l69,33l69,27l67,21l64,15l58,5l48,0l25,0l17,3l11,11l3,20l0,33l0,65l3,77l9,86l16,95l25,99l45,99l52,96l58,89l64,83l68,74l69,64l53,64l52,69l49,75l46,80l41,82l30,82l25,79l22,74l18,69l16,61l16,39xe" fillcolor="#363435" stroked="f" o:allowincell="f" style="position:absolute;left:1516;top:8527;width:67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588;top:8550;width:59;height:73">
                  <v:shape id="shape_0" coordsize="60,75" path="m15,37l15,30l17,25l19,21l25,15l34,15l37,17l42,25l43,30l43,44l42,49l40,53l40,74l47,71l52,63l57,56l60,47l60,27l57,18l52,11l47,3l40,0l19,0l12,3l7,11l2,18l0,27l0,47l2,56l7,63l12,71l19,74l15,44l15,37xe" fillcolor="#363435" stroked="f" o:allowincell="f" style="position:absolute;left:1588;top:8550;width:58;height: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,75" path="m34,59l25,59l22,57l17,49l15,44l19,74l40,74l40,53l34,59xe" fillcolor="#363435" stroked="f" o:allowincell="f" style="position:absolute;left:1588;top:8550;width:58;height: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651;top:8529;width:57;height:95">
                  <v:shape id="shape_0" coordsize="58,97" path="m0,61l0,71l2,80l7,87l11,93l17,97l28,97l34,94l33,81l24,81l21,79l16,71l15,66l15,54l17,22l11,26l6,33l2,40l0,49l0,61xe" fillcolor="#363435" stroked="f" o:allowincell="f" style="position:absolute;left:1651;top:8529;width:56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97" path="m21,41l24,38l28,38l34,40l40,46l42,52l42,66l40,71l38,75l33,81l34,94l40,89l42,85l42,94l57,94l57,0l41,0l41,33l39,30l34,25l32,23l25,22l17,22l15,54l16,49l18,45l21,41xe" fillcolor="#363435" stroked="f" o:allowincell="f" style="position:absolute;left:1651;top:8529;width:56;height:9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717;top:8551;width:19;height:72">
                  <v:shape id="shape_0" coordsize="20,74" path="m13,3l15,30l16,25l20,0l13,3xe" fillcolor="#363435" stroked="f" o:allowincell="f" style="position:absolute;left:1717;top:8551;width:18;height: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,74" path="m17,54l15,49l15,42l58,42l58,31l57,28l57,22l55,17l53,13l50,8l47,5l42,3l38,1l34,0l20,0l16,25l19,19l25,15l32,15l38,18l42,25l42,30l15,30l13,3l8,9l2,16l0,25l0,50l2,60l8,65l14,71l21,74l39,74l46,71l51,64l55,59l57,55l57,51l41,51l40,53l36,58l30,59l23,58l17,54xe" fillcolor="#363435" stroked="f" o:allowincell="f" style="position:absolute;left:1717;top:8551;width:18;height: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065;top:8529;width:63;height:93">
                  <v:shape id="shape_0" coordsize="64,95" path="m10,83l10,11l37,11l43,14l47,20l50,27l52,36l52,51l52,58l51,64l49,68l47,72l45,77l44,94l53,87l59,73l62,65l63,55l63,32l61,22l55,13l49,4l41,0l0,0l0,94l31,94l35,83l29,83l10,83xe" fillcolor="#363435" stroked="f" o:allowincell="f" style="position:absolute;left:3065;top:8529;width:62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4,95" path="m44,94l45,77l41,80l37,82l35,83l31,94l44,94xe" fillcolor="#363435" stroked="f" o:allowincell="f" style="position:absolute;left:3065;top:8529;width:62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137;top:8529;width:9;height:92">
                  <v:rect id="shape_0" fillcolor="#363435" stroked="f" o:allowincell="f" style="position:absolute;left:3137;top:8529;width: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3137;top:8549;width:8;height:1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77,71" path="m43,23l44,18l47,15l53,10l59,10l63,13l66,18l66,70l76,70l76,18l75,13l74,10l71,3l66,0l58,0l51,0l46,4l41,10l37,4l30,0l26,0l18,1l13,5l9,11l9,1l0,1l0,70l9,70l9,25l11,18l13,15l20,10l27,10l31,15l33,20l33,70l43,70l43,23xe" fillcolor="#363435" stroked="f" o:allowincell="f" style="position:absolute;left:3162;top:8552;width:74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249;top:8556;width:11;height:29">
                  <v:shape id="shape_0" coordsize="12,30" path="m10,21l12,0l7,6l10,27l10,21xe" fillcolor="#363435" stroked="f" o:allowincell="f" style="position:absolute;left:3249;top:8556;width:10;height: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,30" path="m51,36l51,29l51,24l50,21l50,16l48,12l44,5l38,0l34,-2l26,-3l18,-3l12,0l10,21l12,16l15,12l21,6l32,6l36,9l39,15l41,22l41,27l10,27l7,6l2,13l0,22l0,45l2,53l7,60l12,66l18,69l28,69l32,68l37,67l43,61l46,57l49,50l50,45l41,45l40,48l37,53l34,57l30,59l20,59l16,57l14,53l11,48l10,43l10,36l51,36xe" fillcolor="#363435" stroked="f" o:allowincell="f" style="position:absolute;left:3249;top:8556;width:10;height: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6,71" path="m9,70l9,29l9,26l10,21l13,16l17,12l21,10l25,10l30,10l33,12l35,16l36,22l36,70l46,70l46,19l45,13l44,10l41,3l35,0l23,0l17,2l11,7l9,11l9,1l0,1l0,70l9,70xe" fillcolor="#363435" stroked="f" o:allowincell="f" style="position:absolute;left:3309;top:8552;width:44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73" path="m9,49l0,49l0,56l2,61l5,66l9,71l15,73l31,73l37,71l41,66l45,62l47,57l47,44l45,39l39,34l34,33l27,31l21,29l15,26l11,22l11,16l16,10l22,10l28,10l32,11l35,16l36,21l45,21l45,17l44,13l42,9l38,3l32,0l16,0l11,2l7,6l3,10l1,15l1,27l3,31l7,34l13,38l18,39l26,42l30,43l36,47l38,52l36,59l31,62l24,63l18,63l14,61l10,56l9,49xe" fillcolor="#363435" stroked="f" o:allowincell="f" style="position:absolute;left:3362;top:8552;width:46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422;top:8529;width:9;height:92">
                  <v:rect id="shape_0" fillcolor="#363435" stroked="f" o:allowincell="f" style="position:absolute;left:3422;top:8529;width: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3422;top:8549;width:8;height:1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3445;top:8552;width:51;height:71">
                  <v:shape id="shape_0" coordsize="52,73" path="m2,57l6,63l11,70l17,73l13,56l11,51l9,45l9,30l11,23l13,18l16,12l20,10l32,10l37,13l40,19l41,23l42,28l42,42l41,48l39,54l36,60l34,73l41,69l45,62l50,55l52,46l52,23l50,14l45,8l40,2l33,0l18,0l12,3l7,10l2,17l0,26l0,48l2,57xe" fillcolor="#363435" stroked="f" o:allowincell="f" style="position:absolute;left:3445;top:8552;width:50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73" path="m36,60l32,63l20,63l16,61l13,56l17,73l34,73l36,60xe" fillcolor="#363435" stroked="f" o:allowincell="f" style="position:absolute;left:3445;top:8552;width:50;height:7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6,71" path="m9,70l9,29l9,26l10,21l13,16l17,12l21,10l25,10l30,10l33,12l35,16l36,22l36,70l46,70l46,19l45,13l44,10l41,3l35,0l23,0l17,2l11,7l9,11l9,1l0,1l0,70l9,70xe" fillcolor="#363435" stroked="f" o:allowincell="f" style="position:absolute;left:3505;top:8552;width:44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73" path="m9,49l0,49l0,56l2,61l5,66l9,71l15,73l31,73l37,71l41,66l45,62l47,57l47,44l45,39l39,34l34,33l27,31l21,29l15,26l11,22l11,16l16,10l22,10l28,10l32,11l35,16l36,21l45,21l45,17l44,13l42,9l38,3l32,0l16,0l11,2l7,6l3,10l1,15l1,27l3,31l7,34l13,38l18,39l26,42l30,43l36,47l38,52l36,59l31,62l24,63l18,63l14,61l10,56l9,49xe" fillcolor="#363435" stroked="f" o:allowincell="f" style="position:absolute;left:3558;top:8552;width:46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4667;top:8518;width:589;height:1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8518;width:392;height:3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8887;width:195;height:34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8887;width:215;height:34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8887;width:195;height:34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8884;width:195;height:34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,100" path="m17,20l22,14l28,11l42,11l47,12l53,20l56,24l57,31l67,31l67,22l64,15l58,9l53,3l45,0l24,0l15,4l9,14l3,23l0,34l0,52l3,74l12,89l18,96l25,99l44,99l53,95l59,87l64,80l67,72l68,62l58,62l57,68l55,73l53,77l49,84l43,88l27,88l21,85l17,78l12,71l10,62l10,37l13,27l17,20xe" fillcolor="#363435" stroked="f" o:allowincell="f" style="position:absolute;left:4892;top:8895;width:65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5728;top:8884;width:353;height:34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8887;width:215;height:34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,95" path="m0,0l0,94l9,94l9,68l17,59l34,94l47,94l24,51l45,25l33,25l9,54l9,0l0,0xe" fillcolor="#363435" stroked="f" o:allowincell="f" style="position:absolute;left:4837;top:9063;width:45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95" path="m0,94l10,94l10,18l49,94l61,94l61,0l51,0l51,76l12,0l0,0l0,94xe" fillcolor="#363435" stroked="f" o:allowincell="f" style="position:absolute;left:4895;top:9063;width:60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5198;top:8855;width:274;height:35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9223;width:491;height:31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18;top:9238;width:52;height:93">
                  <v:shape id="shape_0" coordsize="53,95" path="m34,95l40,92l45,86l49,81l52,74l52,59l50,53l47,49l45,47l39,43l44,39l48,33l49,29l49,17l47,11l43,6l39,2l33,0l18,0l12,2l8,7l4,12l2,18l2,30l4,35l6,38l8,40l13,43l8,45l10,61l11,56l14,53l21,49l16,35l12,29l12,21l15,14l21,10l30,10l36,14l39,20l39,28l35,34l40,56l42,61l42,73l40,77l37,80l31,84l21,84l17,82l11,75l12,92l19,95l34,95xe" fillcolor="#363435" stroked="f" o:allowincell="f" style="position:absolute;left:4818;top:9238;width:51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95" path="m2,82l7,87l12,92l11,75l10,71l10,61l8,45l5,48l1,56l0,61l0,75l2,82xe" fillcolor="#363435" stroked="f" o:allowincell="f" style="position:absolute;left:4818;top:9238;width:51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95" path="m35,34l30,38l22,38l16,35l21,49l30,49l34,50l40,56l35,34xe" fillcolor="#363435" stroked="f" o:allowincell="f" style="position:absolute;left:4818;top:9238;width:51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,34" path="m0,27l0,33l4,32l7,30l10,22l11,18l11,0l0,0l0,14l5,14l5,14l5,19l4,24l0,27xe" fillcolor="#363435" stroked="f" o:allowincell="f" style="position:absolute;left:4883;top:9315;width:9;height: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95" path="m24,49l30,49l34,50l41,56l42,60l42,72l41,76l35,82l31,84l19,84l15,81l12,77l11,74l10,70l9,64l0,64l0,72l2,79l6,85l10,91l16,94l34,94l41,92l45,86l50,81l53,73l53,59l52,54l49,51l44,44l40,43l44,40l48,34l50,30l50,16l48,10l43,6l39,2l33,0l16,0l9,4l5,12l3,17l1,23l1,30l11,30l11,25l12,21l13,18l16,13l20,10l30,10l36,14l40,20l40,31l38,35l34,37l31,39l25,39l20,39l20,49l24,49xe" fillcolor="#363435" stroked="f" o:allowincell="f" style="position:absolute;left:4907;top:9238;width:51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818;top:9411;width:52;height:93">
                  <v:shape id="shape_0" coordsize="53,95" path="m34,95l40,92l45,86l49,81l52,74l52,59l50,53l47,49l45,47l39,43l44,39l48,33l49,29l49,17l47,11l43,6l39,2l33,0l18,0l12,2l8,7l4,12l2,18l2,30l4,35l6,38l8,40l13,43l8,45l10,61l11,56l14,53l21,49l16,35l12,29l12,21l15,14l21,10l30,10l36,14l39,20l39,28l35,34l40,56l42,61l42,73l40,77l37,80l31,84l21,84l17,82l11,75l12,92l19,95l34,95xe" fillcolor="#363435" stroked="f" o:allowincell="f" style="position:absolute;left:4818;top:9411;width:51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95" path="m2,82l7,87l12,92l11,75l10,71l10,61l8,45l5,48l1,56l0,61l0,75l2,82xe" fillcolor="#363435" stroked="f" o:allowincell="f" style="position:absolute;left:4818;top:9411;width:51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95" path="m35,34l30,38l22,38l16,35l21,49l30,49l34,50l40,56l35,34xe" fillcolor="#363435" stroked="f" o:allowincell="f" style="position:absolute;left:4818;top:9411;width:51;height:9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,34" path="m0,27l0,33l4,32l7,30l10,22l11,18l11,0l0,0l0,14l5,14l5,14l5,19l4,24l0,27xe" fillcolor="#363435" stroked="f" o:allowincell="f" style="position:absolute;left:4883;top:9488;width:9;height: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95" path="m24,49l30,49l34,50l41,56l42,60l42,72l41,76l35,82l31,84l19,84l15,81l12,77l11,74l10,70l9,64l0,64l0,72l2,79l6,85l10,91l16,94l34,94l41,92l45,86l50,81l53,73l53,59l52,54l49,51l44,44l40,43l44,40l48,34l50,30l50,16l48,10l43,6l39,2l33,0l16,0l9,4l5,12l3,17l1,23l1,30l11,30l11,25l12,21l13,18l16,13l20,10l30,10l36,14l40,20l40,31l38,35l34,37l31,39l25,39l20,39l20,49l24,49xe" fillcolor="#363435" stroked="f" o:allowincell="f" style="position:absolute;left:4907;top:9411;width:51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4752;top:9612;width:215;height:2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27835" stroked="f" o:allowincell="f" style="position:absolute;left:6306;top:8825;width:4489;height:206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6306;top:9202;width:4489;height:176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6306;top:9552;width:4489;height:178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6306;top:9904;width:4489;height:171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6306;top:10243;width:4489;height:178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6306;top:10595;width:4489;height:178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6306;top:10940;width:4489;height:171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6306;top:11285;width:4489;height:176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6306;top:11630;width:4489;height:166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6306;top:11965;width:4489;height:171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rect id="shape_0" fillcolor="#f27835" stroked="f" o:allowincell="f" style="position:absolute;left:6306;top:12303;width:4489;height:168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  <v:shape id="shape_0" coordsize="70,101" path="m16,40l18,32l22,26l25,20l30,17l41,17l46,19l49,23l52,29l53,34l69,34l69,28l67,22l64,16l58,5l48,0l25,0l17,4l11,11l10,12l2,28l0,51l0,66l3,78l9,87l16,96l25,101l45,101l52,97l58,91l64,84l68,76l69,65l53,65l52,70l49,76l46,81l41,83l30,83l25,81l22,75l18,70l16,62l16,40xe" fillcolor="#363435" stroked="f" o:allowincell="f" style="position:absolute;left:6322;top:8518;width:67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392;top:8542;width:59;height:74">
                  <v:shape id="shape_0" coordsize="60,76" path="m15,38l15,30l17,25l19,21l25,15l34,15l37,17l42,25l43,30l43,45l42,50l40,54l40,76l47,72l52,65l57,57l60,48l60,27l57,18l52,11l47,3l40,0l19,0l12,3l7,11l2,18l0,27l0,48l2,57l7,65l12,72l19,76l15,45l15,38xe" fillcolor="#363435" stroked="f" o:allowincell="f" style="position:absolute;left:6392;top:8542;width:58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,76" path="m34,60l25,60l22,58l17,50l15,45l19,76l40,76l40,54l34,60xe" fillcolor="#363435" stroked="f" o:allowincell="f" style="position:absolute;left:6392;top:8542;width:58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456;top:8520;width:56;height:97">
                  <v:shape id="shape_0" coordsize="57,99" path="m0,62l0,73l2,81l7,88l11,95l17,98l28,98l34,95l33,83l24,83l21,81l16,73l15,67l15,55l17,23l11,26l6,33l2,40l0,50l0,62xe" fillcolor="#363435" stroked="f" o:allowincell="f" style="position:absolute;left:6456;top:8520;width:55;height:9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7,99" path="m21,41l24,39l28,39l34,40l40,46l42,53l42,68l40,73l38,77l33,83l34,95l40,90l42,86l42,96l57,96l57,0l41,0l41,34l39,30l34,26l32,24l25,23l17,23l15,55l16,50l19,45l21,41xe" fillcolor="#363435" stroked="f" o:allowincell="f" style="position:absolute;left:6456;top:8520;width:55;height:9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519;top:8542;width:19;height:74">
                  <v:shape id="shape_0" coordsize="20,76" path="m13,3l15,30l16,25l20,0l13,3xe" fillcolor="#363435" stroked="f" o:allowincell="f" style="position:absolute;left:6519;top:8542;width:18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,76" path="m17,55l15,50l15,42l58,42l58,32l57,28l56,23l55,18l53,13l50,9l46,5l42,3l38,1l34,0l20,0l16,25l19,19l25,15l32,15l38,19l41,25l42,30l15,30l13,3l8,9l2,16l0,26l0,51l2,61l8,67l14,72l21,75l39,75l46,72l51,65l55,61l56,56l57,52l41,52l40,54l36,59l30,60l23,59l17,55xe" fillcolor="#363435" stroked="f" o:allowincell="f" style="position:absolute;left:6519;top:8542;width:18;height:7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99;top:8510;width:392;height:3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8883;width:195;height:35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8884;width:215;height:35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0"/>
                          <w:ind w:hanging="31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2;top:8884;width:274;height:35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8881;width:195;height:3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,101" path="m17,21l22,14l28,11l42,11l47,13l53,20l56,25l57,31l67,31l67,23l64,16l58,9l53,3l45,0l24,0l15,4l9,14l3,23l0,35l0,53l3,75l12,91l18,98l25,101l44,101l53,97l59,89l64,82l67,73l68,63l58,63l57,70l55,75l53,79l49,86l43,90l27,90l21,86l17,79l12,72l10,63l10,38l13,28l17,21xe" fillcolor="#363435" stroked="f" o:allowincell="f" style="position:absolute;left:9626;top:8891;width:66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10442;top:8881;width:353;height:3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8883;width:195;height:35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,96" path="m0,0l0,96l9,96l9,70l17,60l34,96l47,96l24,52l45,26l33,26l9,55l9,0l0,0xe" fillcolor="#363435" stroked="f" o:allowincell="f" style="position:absolute;left:9572;top:9062;width:45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96" path="m0,96l10,96l10,18l49,96l61,96l61,0l51,0l51,77l12,0l0,0l0,96xe" fillcolor="#363435" stroked="f" o:allowincell="f" style="position:absolute;left:9630;top:9062;width:59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9924;top:8850;width:274;height:35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9225;width:471;height:32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,92" path="m14,73l10,92l21,92l23,82l24,75l25,71l26,64l29,57l32,49l35,40l39,32l43,25l47,18l50,13l52,10l52,0l0,0l0,11l42,11l36,19l31,28l26,38l20,54l14,73xe" fillcolor="#363435" stroked="f" o:allowincell="f" style="position:absolute;left:9586;top:9243;width:51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94" path="m48,11l48,0l8,0l2,50l11,51l14,46l19,43l25,42l30,42l33,44l40,51l42,56l42,68l40,73l37,77l35,82l31,84l22,84l17,82l13,79l10,75l9,68l0,68l0,77l3,83l8,88l12,92l18,94l34,94l41,91l45,84l50,77l52,69l52,52l49,45l45,39l40,34l34,31l23,31l17,33l12,37l15,11l48,11xe" fillcolor="#363435" stroked="f" o:allowincell="f" style="position:absolute;left:9642;top:9243;width:50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9437;top:9406;width:274;height:30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997,0e" stroked="t" o:allowincell="f" style="position:absolute;left:1523;top:7222;width:295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14e" stroked="t" o:allowincell="f" style="position:absolute;left:1546;top:5970;width:0;height:119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,55" path="m0,55l19,55l9,0l0,55xe" fillcolor="#363435" stroked="f" o:allowincell="f" style="position:absolute;left:1537;top:5916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55" path="m0,0l0,0l9,55l19,0l0,0xe" fillcolor="#363435" stroked="f" o:allowincell="f" style="position:absolute;left:1537;top:7168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76,0e" stroked="t" o:allowincell="f" style="position:absolute;left:1437;top:6595;width:7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7,53" path="m0,52l0,26l2,14l9,7l16,4l28,0l45,0l57,4l64,7l72,14l76,26l76,52e" stroked="t" o:allowincell="f" style="position:absolute;left:1437;top:6543;width:74;height:5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24" path="m43,24l38,7l21,0l7,7l0,24e" stroked="t" o:allowincell="f" style="position:absolute;left:2846;top:6205;width:41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35,101" path="m235,0l0,0l0,100l88,100l88,88e" stroked="t" o:allowincell="f" style="position:absolute;left:2759;top:6141;width:230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8,79" path="m228,0l228,79l0,79l0,67e" stroked="t" o:allowincell="f" style="position:absolute;left:2889;top:6162;width:223;height:7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6,22" path="m0,0l21,16l45,21e" stroked="t" o:allowincell="f" style="position:absolute;left:2990;top:6141;width:44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83,0e" stroked="t" o:allowincell="f" style="position:absolute;left:2600;top:6154;width:57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5" path="m43,24l38,7l21,0l7,7l0,24l7,38l21,45l38,38l43,24xe" stroked="t" o:allowincell="f" style="position:absolute;left:2846;top:6205;width:41;height:4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6,24" path="m0,24l7,7l21,0l38,7l45,24e" stroked="t" o:allowincell="f" style="position:absolute;left:4649;top:6205;width:44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33,101" path="m0,0l232,0l232,100l146,100l146,88e" stroked="t" o:allowincell="f" style="position:absolute;left:4550;top:6141;width:228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6,79" path="m0,0l0,79l225,79l225,67e" stroked="t" o:allowincell="f" style="position:absolute;left:4427;top:6162;width:221;height:7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8,22" path="m48,0l26,16l0,21e" stroked="t" o:allowincell="f" style="position:absolute;left:4503;top:6141;width:46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34,0e" stroked="t" o:allowincell="f" style="position:absolute;left:4371;top:6153;width:13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6,45" path="m45,24l38,7l21,0l7,7l0,24l7,38l21,45l38,38l45,24xe" stroked="t" o:allowincell="f" style="position:absolute;left:4649;top:6205;width:44;height:4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984,0e" stroked="t" o:allowincell="f" style="position:absolute;left:2026;top:6895;width:392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417,0e" stroked="t" o:allowincell="f" style="position:absolute;left:2026;top:6242;width:336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963e" stroked="t" o:allowincell="f" style="position:absolute;left:1993;top:4927;width:0;height:193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4,34" path="m0,0l9,23l33,33e" stroked="t" o:allowincell="f" style="position:absolute;left:1993;top:6862;width:32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4,34" path="m33,0l9,9l0,33e" stroked="t" o:allowincell="f" style="position:absolute;left:1993;top:6242;width:32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975e" stroked="t" o:allowincell="f" style="position:absolute;left:5545;top:4927;width:0;height:19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,22" path="m0,21l21,0e" stroked="t" o:allowincell="f" style="position:absolute;left:5524;top:6874;width:20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9,67" path="m69,67l0,67l0,0e" stroked="t" o:allowincell="f" style="position:absolute;left:5392;top:6242;width:66;height:6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5,67" path="m64,0l0,0l0,67e" stroked="t" o:allowincell="f" style="position:absolute;left:5460;top:6242;width:63;height:6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,22" path="m0,0l21,21e" stroked="t" o:allowincell="f" style="position:absolute;left:5524;top:6242;width:20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22" path="m43,0l38,16l21,21l7,16l0,0e" stroked="t" o:allowincell="f" style="position:absolute;left:2846;top:6909;width:41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35,101" path="m235,100l0,100l0,0l88,0l88,12e" stroked="t" o:allowincell="f" style="position:absolute;left:2759;top:6897;width:230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8,79" path="m228,79l228,0l0,0l0,11e" stroked="t" o:allowincell="f" style="position:absolute;left:2889;top:6897;width:223;height:7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6,22" path="m0,21l21,4l45,0e" stroked="t" o:allowincell="f" style="position:absolute;left:2990;top:6975;width:44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83,0e" stroked="t" o:allowincell="f" style="position:absolute;left:2600;top:6982;width:57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4" path="m43,21l38,7l21,0l7,7l0,21l7,38l21,43l38,38l43,21xe" stroked="t" o:allowincell="f" style="position:absolute;left:2846;top:6888;width:41;height:4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6,22" path="m0,0l7,16l21,21l38,16l45,0e" stroked="t" o:allowincell="f" style="position:absolute;left:4649;top:6909;width:44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33,101" path="m0,100l232,100l232,0l146,0l146,12e" stroked="t" o:allowincell="f" style="position:absolute;left:4550;top:6897;width:228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6,79" path="m0,79l0,0l225,0l225,11e" stroked="t" o:allowincell="f" style="position:absolute;left:4427;top:6897;width:221;height:7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8,22" path="m48,21l26,4l0,0e" stroked="t" o:allowincell="f" style="position:absolute;left:4503;top:6975;width:46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34,0e" stroked="t" o:allowincell="f" style="position:absolute;left:4371;top:6984;width:13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6,44" path="m45,21l38,7l21,0l7,7l0,21l7,38l21,43l38,38l45,21xe" stroked="t" o:allowincell="f" style="position:absolute;left:4649;top:6888;width:44;height:4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04,0e" stroked="t" o:allowincell="f" style="position:absolute;left:1930;top:6568;width:19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67,0e" stroked="t" o:allowincell="f" style="position:absolute;left:2163;top:6568;width:36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67,0e" stroked="t" o:allowincell="f" style="position:absolute;left:2556;top:6568;width:36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64,0e" stroked="t" o:allowincell="f" style="position:absolute;left:2950;top:6568;width:35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67,0e" stroked="t" o:allowincell="f" style="position:absolute;left:3343;top:6568;width:36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64,0e" stroked="t" o:allowincell="f" style="position:absolute;left:3737;top:6568;width:35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67,0e" stroked="t" o:allowincell="f" style="position:absolute;left:4129;top:6568;width:36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64,0e" stroked="t" o:allowincell="f" style="position:absolute;left:4524;top:6568;width:35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67,0e" stroked="t" o:allowincell="f" style="position:absolute;left:4916;top:6568;width:36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04,0e" stroked="t" o:allowincell="f" style="position:absolute;left:5311;top:6568;width:29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920,0e" stroked="t" o:allowincell="f" style="position:absolute;left:3049;top:6171;width:188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920,0e" stroked="t" o:allowincell="f" style="position:absolute;left:3049;top:6966;width:188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662e" stroked="t" o:allowincell="f" style="position:absolute;left:2026;top:6242;width:0;height:6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662e" stroked="t" o:allowincell="f" style="position:absolute;left:5524;top:6242;width:0;height:6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5,123" path="m0,88l21,112l52,122l84,115l108,93l115,62l108,31l84,7l52,0l21,9l0,33e" stroked="t" o:allowincell="f" style="position:absolute;left:2983;top:6975;width:112;height:1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31,0e" stroked="t" o:allowincell="f" style="position:absolute;left:2943;top:7009;width:12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55e" stroked="t" o:allowincell="f" style="position:absolute;left:2943;top:7009;width:0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7,123" path="m117,33l95,9l64,0l33,7l9,28l0,59l9,91l33,115l64,122l95,112l117,88e" stroked="t" o:allowincell="f" style="position:absolute;left:4441;top:6041;width:114;height:1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34,0e" stroked="t" o:allowincell="f" style="position:absolute;left:4465;top:6074;width:13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55e" stroked="t" o:allowincell="f" style="position:absolute;left:4465;top:6074;width:0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34,0e" stroked="t" o:allowincell="f" style="position:absolute;left:4465;top:6129;width:13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55l0,0e" stroked="t" o:allowincell="f" style="position:absolute;left:4597;top:6074;width:0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8,81" path="m48,0l0,81e" stroked="t" o:allowincell="f" style="position:absolute;left:3052;top:5992;width:46;height: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6,29" path="m16,0l0,28e" stroked="t" o:allowincell="f" style="position:absolute;left:3028;top:6086;width:14;height:2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8,82" path="m48,0l0,81e" stroked="t" o:allowincell="f" style="position:absolute;left:2973;top:6129;width:46;height: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8,81" path="m0,0l48,81e" stroked="t" o:allowincell="f" style="position:absolute;left:4439;top:5992;width:46;height: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6,29" path="m0,0l16,28e" stroked="t" o:allowincell="f" style="position:absolute;left:4494;top:6086;width:14;height:2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8,82" path="m0,0l48,81e" stroked="t" o:allowincell="f" style="position:absolute;left:4519;top:6129;width:46;height: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8,82" path="m0,81l48,0e" stroked="t" o:allowincell="f" style="position:absolute;left:4439;top:7065;width:46;height: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6,29" path="m0,28l16,0e" stroked="t" o:allowincell="f" style="position:absolute;left:4494;top:7023;width:14;height:2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8,82" path="m0,81l48,0e" stroked="t" o:allowincell="f" style="position:absolute;left:4519;top:6928;width:46;height: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8,82" path="m48,81l0,0e" stroked="t" o:allowincell="f" style="position:absolute;left:3052;top:7065;width:46;height: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6,29" path="m16,28l0,0e" stroked="t" o:allowincell="f" style="position:absolute;left:3028;top:7023;width:14;height:2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8,82" path="m48,81l0,0e" stroked="t" o:allowincell="f" style="position:absolute;left:2973;top:6928;width:46;height: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1,8" path="m14,0l0,7l31,7l14,0xe" fillcolor="#363435" stroked="f" o:allowincell="f" style="position:absolute;left:4656;top:6888;width:29;height: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1,0e" fillcolor="#363435" stroked="f" o:allowincell="f" style="position:absolute;left:4656;top:6895;width:29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1,0e" fillcolor="#363435" stroked="f" o:allowincell="f" style="position:absolute;left:4656;top:6895;width:29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7" path="m4,0l0,7l40,7l4,0xe" fillcolor="#363435" stroked="f" o:allowincell="f" style="position:absolute;left:4651;top:6895;width:39;height: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7" path="m0,0l0,0l36,7l31,0l0,0xe" fillcolor="#363435" stroked="f" o:allowincell="f" style="position:absolute;left:4656;top:6895;width:34;height: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7" path="m2,0l0,7l45,7l2,0xe" fillcolor="#363435" stroked="f" o:allowincell="f" style="position:absolute;left:4649;top:6902;width:44;height: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7" path="m0,0l0,0l43,7l40,0l0,0xe" fillcolor="#363435" stroked="f" o:allowincell="f" style="position:absolute;left:4651;top:6902;width:42;height: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8,17" path="m0,0l7,16l38,16l0,0xe" fillcolor="#363435" stroked="f" o:allowincell="f" style="position:absolute;left:4649;top:6909;width:36;height: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17" path="m0,0l0,0l38,16l45,0l0,0xe" fillcolor="#363435" stroked="f" o:allowincell="f" style="position:absolute;left:4649;top:6909;width:44;height: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,5" path="m0,0l0,0l14,4l31,0l0,0xe" fillcolor="#363435" stroked="f" o:allowincell="f" style="position:absolute;left:4656;top:6926;width:29;height: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32,0e" stroked="t" o:allowincell="f" style="position:absolute;left:2943;top:7063;width:12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997,0e" stroked="t" o:allowincell="f" style="position:absolute;left:1523;top:5916;width:295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365,0e" stroked="t" o:allowincell="f" style="position:absolute;left:3096;top:6100;width:134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,62" path="m62,62l55,31l31,9l0,0e" stroked="t" o:allowincell="f" style="position:absolute;left:3035;top:6039;width:60;height:6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4,7" path="m223,0l0,7e" stroked="t" o:allowincell="f" style="position:absolute;left:2843;top:5916;width:219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35,0e" stroked="t" o:allowincell="f" style="position:absolute;left:2804;top:6032;width:23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0,43" path="m40,0l9,14l0,43e" stroked="t" o:allowincell="f" style="position:absolute;left:2804;top:5923;width:38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80e" stroked="t" o:allowincell="f" style="position:absolute;left:2804;top:5627;width:0;height:47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4e" stroked="t" o:allowincell="f" style="position:absolute;left:2889;top:6024;width:0;height:1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,62" path="m0,62l9,31l31,9l62,0e" stroked="t" o:allowincell="f" style="position:absolute;left:4441;top:6039;width:60;height:6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6,7" path="m0,0l225,7e" stroked="t" o:allowincell="f" style="position:absolute;left:4474;top:5916;width:221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37,0e" stroked="t" o:allowincell="f" style="position:absolute;left:4503;top:6032;width:23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1,43" path="m0,0l28,14l40,43e" stroked="t" o:allowincell="f" style="position:absolute;left:4697;top:5923;width:39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520e" stroked="t" o:allowincell="f" style="position:absolute;left:4737;top:5627;width:0;height:51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17e" stroked="t" o:allowincell="f" style="position:absolute;left:4649;top:6024;width:0;height:11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365,0e" stroked="t" o:allowincell="f" style="position:absolute;left:3096;top:7037;width:134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,60" path="m0,0l9,31l31,52l62,60e" stroked="t" o:allowincell="f" style="position:absolute;left:4441;top:7037;width:60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6,7" path="m0,7l225,0e" stroked="t" o:allowincell="f" style="position:absolute;left:4474;top:7215;width:221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37,0e" stroked="t" o:allowincell="f" style="position:absolute;left:4503;top:7104;width:23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1,44" path="m0,43l28,28l40,0e" stroked="t" o:allowincell="f" style="position:absolute;left:4697;top:7171;width:39;height:4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60l0,0e" stroked="t" o:allowincell="f" style="position:absolute;left:4737;top:7112;width:0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6l0,0e" stroked="t" o:allowincell="f" style="position:absolute;left:4649;top:7097;width:0;height:1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,60" path="m62,0l55,31l31,52l0,60e" stroked="t" o:allowincell="f" style="position:absolute;left:3035;top:7037;width:60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4,7" path="m223,7l0,0e" stroked="t" o:allowincell="f" style="position:absolute;left:2843;top:7215;width:219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35,0e" stroked="t" o:allowincell="f" style="position:absolute;left:2804;top:7104;width:23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0,44" path="m40,43l9,28l0,0e" stroked="t" o:allowincell="f" style="position:absolute;left:2804;top:7171;width:38;height:4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77e" stroked="t" o:allowincell="f" style="position:absolute;left:2804;top:6997;width:0;height:17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17e" stroked="t" o:allowincell="f" style="position:absolute;left:2889;top:6997;width:0;height:11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1,0e" stroked="t" o:allowincell="f" style="position:absolute;left:2293;top:6612;width:2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2352;top:6612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2435;top:6612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7,0e" stroked="t" o:allowincell="f" style="position:absolute;left:2517;top:6612;width:5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7,0e" stroked="t" o:allowincell="f" style="position:absolute;left:2600;top:6612;width:5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2686;top:6612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2768;top:6612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7,0e" stroked="t" o:allowincell="f" style="position:absolute;left:2851;top:6612;width:5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7,0e" stroked="t" o:allowincell="f" style="position:absolute;left:2934;top:6612;width:5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3019;top:6612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3101;top:6612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7,0e" stroked="t" o:allowincell="f" style="position:absolute;left:3184;top:6612;width:5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7,0e" stroked="t" o:allowincell="f" style="position:absolute;left:3267;top:6612;width:5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7,0e" stroked="t" o:allowincell="f" style="position:absolute;left:3349;top:6612;width:5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3434;top:6612;width:5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7,0e" stroked="t" o:allowincell="f" style="position:absolute;left:3517;top:6612;width:5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7,0e" stroked="t" o:allowincell="f" style="position:absolute;left:3600;top:6612;width:5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3685;top:6612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3768;top:6612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8,0e" stroked="t" o:allowincell="f" style="position:absolute;left:3851;top:6612;width:2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6,44" path="m0,43l16,0e" stroked="t" o:allowincell="f" style="position:absolute;left:3879;top:6568;width:14;height:4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6,43" path="m16,43l0,0e" stroked="t" o:allowincell="f" style="position:absolute;left:3879;top:6526;width:14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76,0l0,0e" stroked="t" o:allowincell="f" style="position:absolute;left:3803;top:6526;width:7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3,0e" stroked="t" o:allowincell="f" style="position:absolute;left:2293;top:6526;width:4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2364;top:6526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2446;top:6526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7,0e" stroked="t" o:allowincell="f" style="position:absolute;left:2529;top:6526;width:5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7,0e" stroked="t" o:allowincell="f" style="position:absolute;left:2612;top:6526;width:5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2698;top:6526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2780;top:6526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7,0e" stroked="t" o:allowincell="f" style="position:absolute;left:2863;top:6526;width:5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7,0e" stroked="t" o:allowincell="f" style="position:absolute;left:2946;top:6526;width:5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3030;top:6526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3113;top:6526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7,0e" stroked="t" o:allowincell="f" style="position:absolute;left:3196;top:6526;width:5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7,0e" stroked="t" o:allowincell="f" style="position:absolute;left:3279;top:6526;width:5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3363;top:6526;width:5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3446;top:6526;width:5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7,0e" stroked="t" o:allowincell="f" style="position:absolute;left:3529;top:6526;width:5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7,0e" stroked="t" o:allowincell="f" style="position:absolute;left:3611;top:6526;width:5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3,0e" stroked="t" o:allowincell="f" style="position:absolute;left:3694;top:6526;width:4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7,15" path="m0,0l33,14l67,0e" stroked="t" o:allowincell="f" style="position:absolute;left:3737;top:6526;width:64;height:1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86e" stroked="t" o:allowincell="f" style="position:absolute;left:3732;top:6145;width:0;height:3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86e" stroked="t" o:allowincell="f" style="position:absolute;left:3811;top:6145;width:0;height:3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65e" stroked="t" o:allowincell="f" style="position:absolute;left:3770;top:6145;width:0;height:4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86e" stroked="t" o:allowincell="f" style="position:absolute;left:3879;top:6526;width:0;height:8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9" path="m11,19l0,0e" stroked="t" o:allowincell="f" style="position:absolute;left:1993;top:6477;width:10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94,0e" stroked="t" o:allowincell="f" style="position:absolute;left:1920;top:6472;width:19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88,0e" stroked="t" o:allowincell="f" style="position:absolute;left:1993;top:6495;width:28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94,0e" stroked="t" o:allowincell="f" style="position:absolute;left:1920;top:6659;width:19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1,0e" stroked="t" o:allowincell="f" style="position:absolute;left:2137;top:6656;width:2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2,0e" stroked="t" o:allowincell="f" style="position:absolute;left:1993;top:6642;width:5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60,0e" stroked="t" o:allowincell="f" style="position:absolute;left:2068;top:6642;width:5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2156;top:6642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8,0e" stroked="t" o:allowincell="f" style="position:absolute;left:2239;top:6642;width:3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48e" stroked="t" o:allowincell="f" style="position:absolute;left:2004;top:6495;width:0;height:1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9" path="m11,0l0,19e" stroked="t" o:allowincell="f" style="position:absolute;left:1993;top:6642;width:10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9,14" path="m0,14l28,0e" stroked="t" o:allowincell="f" style="position:absolute;left:2168;top:6642;width:27;height:1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9,14" path="m0,0l28,14e" stroked="t" o:allowincell="f" style="position:absolute;left:2168;top:6482;width:27;height:1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77e" stroked="t" o:allowincell="f" style="position:absolute;left:2168;top:6482;width:0;height:17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7,31" path="m16,0l0,31e" stroked="t" o:allowincell="f" style="position:absolute;left:2276;top:6612;width:15;height:2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7,31" path="m16,31l0,0e" stroked="t" o:allowincell="f" style="position:absolute;left:2276;top:6495;width:15;height:2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48e" stroked="t" o:allowincell="f" style="position:absolute;left:2276;top:6495;width:0;height:1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86e" stroked="t" o:allowincell="f" style="position:absolute;left:2293;top:6526;width:0;height:8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55l0,0e" stroked="t" o:allowincell="f" style="position:absolute;left:3073;top:7009;width:0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9,117" path="m0,117l0,0l88,0l88,117e" stroked="t" o:allowincell="f" style="position:absolute;left:4649;top:6997;width:86;height:11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88,0l0,0e" stroked="t" o:allowincell="f" style="position:absolute;left:4649;top:7112;width:8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36,0l0,0e" stroked="t" o:allowincell="f" style="position:absolute;left:4701;top:7051;width:3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,41" path="m0,40l19,0e" stroked="t" o:allowincell="f" style="position:absolute;left:4697;top:7004;width:17;height:3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4,19" path="m33,0l0,19e" stroked="t" o:allowincell="f" style="position:absolute;left:4673;top:6997;width:32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3,0l0,0e" stroked="t" o:allowincell="f" style="position:absolute;left:4649;top:7016;width:2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7" path="m0,0l0,2l2,7l4,7e" stroked="t" o:allowincell="f" style="position:absolute;left:4697;top:7044;width:3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,7" path="m9,7l9,2l4,0l0,0e" stroked="t" o:allowincell="f" style="position:absolute;left:4706;top:6997;width:7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4,0l0,0l7,0l4,0xe" fillcolor="#363435" stroked="f" o:allowincell="f" style="position:absolute;left:4706;top:6997;width:5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,2" path="m4,0l0,2l14,2l4,0xe" fillcolor="#363435" stroked="f" o:allowincell="f" style="position:absolute;left:4701;top:6997;width:1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,2" path="m0,0l0,0l9,2l7,0l0,0xe" fillcolor="#363435" stroked="f" o:allowincell="f" style="position:absolute;left:4706;top:6997;width:7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5" path="m7,0l0,4l21,4l7,0xe" fillcolor="#363435" stroked="f" o:allowincell="f" style="position:absolute;left:4695;top:6999;width:19;height: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,5" path="m0,0l0,0l14,4l14,0l0,0xe" fillcolor="#363435" stroked="f" o:allowincell="f" style="position:absolute;left:4701;top:6999;width:12;height: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8,12" path="m21,0l0,12l38,12l21,0xe" fillcolor="#363435" stroked="f" o:allowincell="f" style="position:absolute;left:4673;top:7004;width:36;height: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12" path="m0,0l0,0l16,12l21,0l0,0xe" fillcolor="#363435" stroked="f" o:allowincell="f" style="position:absolute;left:4695;top:7004;width:19;height: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4,0e" fillcolor="#363435" stroked="f" o:allowincell="f" style="position:absolute;left:4649;top:7016;width:2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29" path="m0,0l0,28l48,28l0,0xe" fillcolor="#363435" stroked="f" o:allowincell="f" style="position:absolute;left:4649;top:7016;width:46;height: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29" path="m0,0l0,0l48,28l62,0l0,0xe" fillcolor="#363435" stroked="f" o:allowincell="f" style="position:absolute;left:4649;top:7016;width:60;height: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2" path="m0,0l0,2l48,2l0,0xe" fillcolor="#363435" stroked="f" o:allowincell="f" style="position:absolute;left:4649;top:7044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2" path="m0,0l0,0l48,2l48,0l0,0xe" fillcolor="#363435" stroked="f" o:allowincell="f" style="position:absolute;left:4649;top:7044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5" path="m0,0l0,4l50,4l0,0xe" fillcolor="#363435" stroked="f" o:allowincell="f" style="position:absolute;left:4649;top:7046;width:48;height: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5" path="m0,0l0,0l50,4l48,0l0,0xe" fillcolor="#363435" stroked="f" o:allowincell="f" style="position:absolute;left:4649;top:7046;width:48;height: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52,0e" fillcolor="#363435" stroked="f" o:allowincell="f" style="position:absolute;left:4649;top:7051;width:51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52,0e" fillcolor="#363435" stroked="f" o:allowincell="f" style="position:absolute;left:4649;top:7051;width:51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6,0e" fillcolor="#363435" stroked="f" o:allowincell="f" style="position:absolute;left:4701;top:7051;width:34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62" path="m0,0l0,62l88,62l0,0xe" fillcolor="#363435" stroked="f" o:allowincell="f" style="position:absolute;left:4649;top:7051;width:86;height: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62" path="m0,0l0,0l88,62l88,0l0,0xe" fillcolor="#363435" stroked="f" o:allowincell="f" style="position:absolute;left:4649;top:7051;width:86;height: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88,0e" fillcolor="#363435" stroked="f" o:allowincell="f" style="position:absolute;left:4649;top:7112;width:8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86,0e" stroked="t" o:allowincell="f" style="position:absolute;left:2804;top:7112;width:8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6,0e" stroked="t" o:allowincell="f" style="position:absolute;left:2804;top:7006;width:8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3,0e" stroked="t" o:allowincell="f" style="position:absolute;left:2804;top:7051;width: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7,41" path="m16,40l0,0e" stroked="t" o:allowincell="f" style="position:absolute;left:2825;top:7004;width:15;height:3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4,19" path="m0,0l33,19e" stroked="t" o:allowincell="f" style="position:absolute;left:2832;top:6997;width:32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,7" path="m0,7l4,7l7,2l4,0e" stroked="t" o:allowincell="f" style="position:absolute;left:2836;top:7044;width:5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,7" path="m7,0l2,0l0,2l0,7e" stroked="t" o:allowincell="f" style="position:absolute;left:2825;top:6997;width:5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,0l0,0e" fillcolor="#363435" stroked="f" o:allowincell="f" style="position:absolute;left:2828;top:6997;width: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,0e" fillcolor="#363435" stroked="f" o:allowincell="f" style="position:absolute;left:2828;top:6997;width: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,0e" fillcolor="#363435" stroked="f" o:allowincell="f" style="position:absolute;left:2828;top:6997;width: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,0e" fillcolor="#363435" stroked="f" o:allowincell="f" style="position:absolute;left:2828;top:6997;width: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,0e" fillcolor="#363435" stroked="f" o:allowincell="f" style="position:absolute;left:2828;top:6997;width: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,0e" fillcolor="#363435" stroked="f" o:allowincell="f" style="position:absolute;left:2828;top:6997;width: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,0e" fillcolor="#363435" stroked="f" o:allowincell="f" style="position:absolute;left:2828;top:6997;width: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2,0l0,0l7,0l2,0xe" fillcolor="#363435" stroked="f" o:allowincell="f" style="position:absolute;left:2825;top:6997;width:5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,0e" fillcolor="#363435" stroked="f" o:allowincell="f" style="position:absolute;left:2828;top:6997;width: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,2" path="m0,0l0,2l9,2l0,0xe" fillcolor="#363435" stroked="f" o:allowincell="f" style="position:absolute;left:2825;top:6997;width:8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,2" path="m0,0l0,0l9,2l7,0l0,0xe" fillcolor="#363435" stroked="f" o:allowincell="f" style="position:absolute;left:2825;top:6997;width:8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9,0e" fillcolor="#363435" stroked="f" o:allowincell="f" style="position:absolute;left:2825;top:6999;width:8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9,0e" fillcolor="#363435" stroked="f" o:allowincell="f" style="position:absolute;left:2825;top:6999;width:8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2,0e" fillcolor="#363435" stroked="f" o:allowincell="f" style="position:absolute;left:2825;top:6999;width:1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2,0e" fillcolor="#363435" stroked="f" o:allowincell="f" style="position:absolute;left:2825;top:6999;width:1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,3" path="m2,0l0,2l16,2l2,0xe" fillcolor="#363435" stroked="f" o:allowincell="f" style="position:absolute;left:2823;top:6999;width:15;height: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,3" path="m0,0l0,0l14,2l12,0l0,0xe" fillcolor="#363435" stroked="f" o:allowincell="f" style="position:absolute;left:2825;top:6999;width:13;height: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9,0e" fillcolor="#363435" stroked="f" o:allowincell="f" style="position:absolute;left:2823;top:7002;width:17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9,0e" fillcolor="#363435" stroked="f" o:allowincell="f" style="position:absolute;left:2823;top:7002;width:17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1,0e" fillcolor="#363435" stroked="f" o:allowincell="f" style="position:absolute;left:2823;top:7002;width:19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1,0e" fillcolor="#363435" stroked="f" o:allowincell="f" style="position:absolute;left:2823;top:7002;width:19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2" path="m0,0l0,2l19,2l0,0xe" fillcolor="#363435" stroked="f" o:allowincell="f" style="position:absolute;left:2825;top:7002;width:17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2" path="m0,0l0,0l19,2l19,0l0,0xe" fillcolor="#363435" stroked="f" o:allowincell="f" style="position:absolute;left:2825;top:7002;width:17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12" path="m0,0l4,12l40,12l0,0xe" fillcolor="#363435" stroked="f" o:allowincell="f" style="position:absolute;left:2825;top:7004;width:39;height: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12" path="m0,0l0,0l40,12l19,0l0,0xe" fillcolor="#363435" stroked="f" o:allowincell="f" style="position:absolute;left:2825;top:7004;width:39;height: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4,0e" fillcolor="#363435" stroked="f" o:allowincell="f" style="position:absolute;left:2865;top:7016;width:2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29" path="m0,0l12,28l60,28l0,0xe" fillcolor="#363435" stroked="f" o:allowincell="f" style="position:absolute;left:2830;top:7016;width:58;height: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29" path="m0,0l0,0l60,28l60,0l0,0xe" fillcolor="#363435" stroked="f" o:allowincell="f" style="position:absolute;left:2830;top:7016;width:58;height: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fillcolor="#363435" stroked="f" o:allowincell="f" style="position:absolute;left:2841;top:7044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fillcolor="#363435" stroked="f" o:allowincell="f" style="position:absolute;left:2841;top:7044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2" path="m0,0l0,2l45,2l0,0xe" fillcolor="#363435" stroked="f" o:allowincell="f" style="position:absolute;left:2843;top:7044;width:44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2" path="m0,0l0,0l45,2l45,0l0,0xe" fillcolor="#363435" stroked="f" o:allowincell="f" style="position:absolute;left:2843;top:7044;width:44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5,0e" fillcolor="#363435" stroked="f" o:allowincell="f" style="position:absolute;left:2843;top:7046;width:44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5,0e" fillcolor="#363435" stroked="f" o:allowincell="f" style="position:absolute;left:2843;top:7046;width:44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3" path="m0,0l0,2l45,2l0,0xe" fillcolor="#363435" stroked="f" o:allowincell="f" style="position:absolute;left:2843;top:7046;width:44;height: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3" path="m0,0l0,0l45,2l45,0l0,0xe" fillcolor="#363435" stroked="f" o:allowincell="f" style="position:absolute;left:2843;top:7046;width:44;height: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2,0l0,0l48,0l2,0xe" fillcolor="#363435" stroked="f" o:allowincell="f" style="position:absolute;left:2841;top:7049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5,0e" fillcolor="#363435" stroked="f" o:allowincell="f" style="position:absolute;left:2843;top:7049;width:44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fillcolor="#363435" stroked="f" o:allowincell="f" style="position:absolute;left:2841;top:7049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fillcolor="#363435" stroked="f" o:allowincell="f" style="position:absolute;left:2841;top:7049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2" path="m0,0l0,2l48,2l0,0xe" fillcolor="#363435" stroked="f" o:allowincell="f" style="position:absolute;left:2841;top:7049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2" path="m0,0l0,0l48,2l48,0l0,0xe" fillcolor="#363435" stroked="f" o:allowincell="f" style="position:absolute;left:2841;top:7049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fillcolor="#363435" stroked="f" o:allowincell="f" style="position:absolute;left:2841;top:7051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fillcolor="#363435" stroked="f" o:allowincell="f" style="position:absolute;left:2841;top:7051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2,0l0,0l50,0l2,0xe" fillcolor="#363435" stroked="f" o:allowincell="f" style="position:absolute;left:2839;top:7051;width:48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fillcolor="#363435" stroked="f" o:allowincell="f" style="position:absolute;left:2841;top:7051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50,0e" fillcolor="#363435" stroked="f" o:allowincell="f" style="position:absolute;left:2839;top:7051;width:48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50,0e" fillcolor="#363435" stroked="f" o:allowincell="f" style="position:absolute;left:2839;top:7051;width:48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2,0l0,0l52,0l2,0xe" fillcolor="#363435" stroked="f" o:allowincell="f" style="position:absolute;left:2836;top:7051;width:51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50,0e" fillcolor="#363435" stroked="f" o:allowincell="f" style="position:absolute;left:2839;top:7051;width:48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3,0e" fillcolor="#363435" stroked="f" o:allowincell="f" style="position:absolute;left:2804;top:7051;width:31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62" path="m0,0l0,62l86,62l0,0xe" fillcolor="#363435" stroked="f" o:allowincell="f" style="position:absolute;left:2804;top:7051;width:83;height: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62" path="m0,0l0,0l86,62l86,0l0,0xe" fillcolor="#363435" stroked="f" o:allowincell="f" style="position:absolute;left:2804;top:7051;width:83;height: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86,0e" fillcolor="#363435" stroked="f" o:allowincell="f" style="position:absolute;left:2804;top:7112;width:83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326e" stroked="t" o:allowincell="f" style="position:absolute;left:1906;top:6408;width:0;height:32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52e" stroked="t" o:allowincell="f" style="position:absolute;left:1797;top:6394;width:0;height:34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52e" stroked="t" o:allowincell="f" style="position:absolute;left:1752;top:6394;width:0;height:34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,108" path="m14,0l0,52l14,107e" stroked="t" o:allowincell="f" style="position:absolute;left:1906;top:6355;width:12;height:10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110,0l0,0e" stroked="t" o:allowincell="f" style="position:absolute;left:1797;top:6698;width:10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110,0l0,0e" stroked="t" o:allowincell="f" style="position:absolute;left:1797;top:6438;width:10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5,0e" stroked="t" o:allowincell="f" style="position:absolute;left:1752;top:6742;width:4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,108" path="m14,0l0,55l14,108e" stroked="t" o:allowincell="f" style="position:absolute;left:1906;top:6675;width:12;height:10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74,0l0,0e" stroked="t" o:allowincell="f" style="position:absolute;left:1920;top:6781;width:7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,108" path="m14,0l0,107e" stroked="t" o:allowincell="f" style="position:absolute;left:1906;top:6462;width:12;height:10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,108" path="m0,0l14,108e" stroked="t" o:allowincell="f" style="position:absolute;left:1906;top:6568;width:12;height:10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77e" stroked="t" o:allowincell="f" style="position:absolute;left:2102;top:6482;width:0;height:17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1" path="m24,0l0,21e" stroked="t" o:allowincell="f" style="position:absolute;left:2102;top:6635;width:2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34e" stroked="t" o:allowincell="f" style="position:absolute;left:2125;top:6502;width:0;height:1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1" path="m24,21l0,0e" stroked="t" o:allowincell="f" style="position:absolute;left:2102;top:6482;width:2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5,0e" stroked="t" o:allowincell="f" style="position:absolute;left:1752;top:6394;width:4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74,0l0,0e" stroked="t" o:allowincell="f" style="position:absolute;left:1920;top:6355;width:7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2,123" path="m122,60l115,28l91,7l62,0l31,7l7,28l0,60l7,91l31,112l62,122l91,112l115,91l122,60xe" stroked="t" o:allowincell="f" style="position:absolute;left:2976;top:6041;width:119;height:1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32,0e" stroked="t" o:allowincell="f" style="position:absolute;left:2943;top:6074;width:12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3,0e" stroked="t" o:allowincell="f" style="position:absolute;left:2983;top:6129;width:3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55e" stroked="t" o:allowincell="f" style="position:absolute;left:3073;top:6074;width:0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36,0l0,0e" stroked="t" o:allowincell="f" style="position:absolute;left:3037;top:6129;width:3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1,55" path="m40,55l0,55l0,0e" stroked="t" o:allowincell="f" style="position:absolute;left:2943;top:6074;width:39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6,118" path="m86,0l86,117l0,117l0,0e" stroked="t" o:allowincell="f" style="position:absolute;left:2804;top:6024;width:83;height:11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6,0e" stroked="t" o:allowincell="f" style="position:absolute;left:2804;top:6024;width:8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3,0e" stroked="t" o:allowincell="f" style="position:absolute;left:2804;top:6086;width: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7,41" path="m16,0l0,40e" stroked="t" o:allowincell="f" style="position:absolute;left:2825;top:6093;width:15;height:3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4,19" path="m0,19l33,0e" stroked="t" o:allowincell="f" style="position:absolute;left:2832;top:6122;width:32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4,0e" stroked="t" o:allowincell="f" style="position:absolute;left:2865;top:6122;width:2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,7" path="m4,7l7,4l4,0l0,0e" stroked="t" o:allowincell="f" style="position:absolute;left:2836;top:6086;width:5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,7" path="m0,0l0,4l2,7l7,7e" stroked="t" o:allowincell="f" style="position:absolute;left:2825;top:6134;width:5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6,0e" fillcolor="#363435" stroked="f" o:allowincell="f" style="position:absolute;left:2804;top:6024;width:83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63" path="m0,0l0,62l86,62l0,0xe" fillcolor="#363435" stroked="f" o:allowincell="f" style="position:absolute;left:2804;top:6024;width:83;height: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63" path="m0,0l0,0l86,62l86,0l0,0xe" fillcolor="#363435" stroked="f" o:allowincell="f" style="position:absolute;left:2804;top:6024;width:83;height: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3,0e" fillcolor="#363435" stroked="f" o:allowincell="f" style="position:absolute;left:2804;top:6086;width:31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52,0e" fillcolor="#363435" stroked="f" o:allowincell="f" style="position:absolute;left:2836;top:6086;width:51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52,0e" fillcolor="#363435" stroked="f" o:allowincell="f" style="position:absolute;left:2836;top:6086;width:51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5" path="m0,0l2,4l48,4l0,0xe" fillcolor="#363435" stroked="f" o:allowincell="f" style="position:absolute;left:2841;top:6086;width:46;height: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5" path="m0,0l0,0l48,4l48,0l0,0xe" fillcolor="#363435" stroked="f" o:allowincell="f" style="position:absolute;left:2841;top:6086;width:46;height: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2" path="m2,0l0,2l48,2l2,0xe" fillcolor="#363435" stroked="f" o:allowincell="f" style="position:absolute;left:2841;top:6091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2" path="m0,0l0,0l45,2l45,0l0,0xe" fillcolor="#363435" stroked="f" o:allowincell="f" style="position:absolute;left:2843;top:6091;width:44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29" path="m11,0l0,28l59,28l11,0xe" fillcolor="#363435" stroked="f" o:allowincell="f" style="position:absolute;left:2830;top:6093;width:58;height: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29" path="m0,0l0,0l48,28l48,0l0,0xe" fillcolor="#363435" stroked="f" o:allowincell="f" style="position:absolute;left:2841;top:6093;width:46;height: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4,0e" fillcolor="#363435" stroked="f" o:allowincell="f" style="position:absolute;left:2865;top:6122;width:2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12" path="m4,0l0,12l19,12l4,0xe" fillcolor="#363435" stroked="f" o:allowincell="f" style="position:absolute;left:2825;top:6122;width:17;height: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12" path="m0,0l0,0l14,12l36,0l0,0xe" fillcolor="#363435" stroked="f" o:allowincell="f" style="position:absolute;left:2830;top:6122;width:34;height: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,5" path="m0,0l0,4l12,4l0,0xe" fillcolor="#363435" stroked="f" o:allowincell="f" style="position:absolute;left:2825;top:6134;width:10;height: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5" path="m0,0l0,0l12,4l19,0l0,0xe" fillcolor="#363435" stroked="f" o:allowincell="f" style="position:absolute;left:2825;top:6134;width:17;height: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,2" path="m0,0l2,2l7,2l0,0xe" fillcolor="#363435" stroked="f" o:allowincell="f" style="position:absolute;left:2825;top:6139;width:5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,2" path="m0,0l0,0l7,2l12,0l0,0xe" fillcolor="#363435" stroked="f" o:allowincell="f" style="position:absolute;left:2825;top:6139;width:1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,0e" fillcolor="#363435" stroked="f" o:allowincell="f" style="position:absolute;left:2828;top:6141;width: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5,123" path="m124,62l115,31l93,9l62,0l31,9l9,31l0,62l9,91l31,115l62,122l93,115l115,91l124,62xe" stroked="t" o:allowincell="f" style="position:absolute;left:4441;top:6975;width:122;height:1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6,0e" stroked="t" o:allowincell="f" style="position:absolute;left:4521;top:7063;width:7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8,0e" stroked="t" o:allowincell="f" style="position:absolute;left:4521;top:7009;width:3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36,0l0,0e" stroked="t" o:allowincell="f" style="position:absolute;left:4465;top:7063;width:3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55l0,0e" stroked="t" o:allowincell="f" style="position:absolute;left:4465;top:7009;width:0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6,0e" stroked="t" o:allowincell="f" style="position:absolute;left:4465;top:7009;width:3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1,55" path="m0,0l40,0l40,55e" stroked="t" o:allowincell="f" style="position:absolute;left:4557;top:7009;width:39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88,0l0,0e" stroked="t" o:allowincell="f" style="position:absolute;left:4649;top:6024;width:8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8,0e" stroked="t" o:allowincell="f" style="position:absolute;left:4649;top:6141;width:8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36,0l0,0e" stroked="t" o:allowincell="f" style="position:absolute;left:4701;top:6086;width:3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,41" path="m0,0l19,40e" stroked="t" o:allowincell="f" style="position:absolute;left:4697;top:6093;width:17;height:3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4,19" path="m33,19l0,0e" stroked="t" o:allowincell="f" style="position:absolute;left:4673;top:6122;width:32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3,0l0,0e" stroked="t" o:allowincell="f" style="position:absolute;left:4649;top:6122;width:2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7" path="m4,0l2,0l0,4l0,7e" stroked="t" o:allowincell="f" style="position:absolute;left:4697;top:6086;width:3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,7" path="m0,7l4,7l9,4l9,0e" stroked="t" o:allowincell="f" style="position:absolute;left:4706;top:6134;width:7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8,0e" fillcolor="#363435" stroked="f" o:allowincell="f" style="position:absolute;left:4649;top:6024;width:8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63" path="m0,0l0,62l88,62l0,0xe" fillcolor="#363435" stroked="f" o:allowincell="f" style="position:absolute;left:4649;top:6024;width:86;height: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63" path="m0,0l0,0l88,62l88,0l0,0xe" fillcolor="#363435" stroked="f" o:allowincell="f" style="position:absolute;left:4649;top:6024;width:86;height: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6,0e" fillcolor="#363435" stroked="f" o:allowincell="f" style="position:absolute;left:4701;top:6086;width:34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52,0e" fillcolor="#363435" stroked="f" o:allowincell="f" style="position:absolute;left:4649;top:6086;width:51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52,0e" fillcolor="#363435" stroked="f" o:allowincell="f" style="position:absolute;left:4649;top:6086;width:51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50,0e" fillcolor="#363435" stroked="f" o:allowincell="f" style="position:absolute;left:4649;top:6086;width:48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52,0e" fillcolor="#363435" stroked="f" o:allowincell="f" style="position:absolute;left:4649;top:6086;width:51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50,0e" fillcolor="#363435" stroked="f" o:allowincell="f" style="position:absolute;left:4649;top:6086;width:48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50,0e" fillcolor="#363435" stroked="f" o:allowincell="f" style="position:absolute;left:4649;top:6086;width:48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fillcolor="#363435" stroked="f" o:allowincell="f" style="position:absolute;left:4649;top:6086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50,0e" fillcolor="#363435" stroked="f" o:allowincell="f" style="position:absolute;left:4649;top:6086;width:48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2" path="m0,0l0,2l48,2l0,0xe" fillcolor="#363435" stroked="f" o:allowincell="f" style="position:absolute;left:4649;top:6086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2" path="m0,0l0,0l48,2l48,0l0,0xe" fillcolor="#363435" stroked="f" o:allowincell="f" style="position:absolute;left:4649;top:6086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fillcolor="#363435" stroked="f" o:allowincell="f" style="position:absolute;left:4649;top:6088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fillcolor="#363435" stroked="f" o:allowincell="f" style="position:absolute;left:4649;top:6088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fillcolor="#363435" stroked="f" o:allowincell="f" style="position:absolute;left:4649;top:6088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fillcolor="#363435" stroked="f" o:allowincell="f" style="position:absolute;left:4649;top:6088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3" path="m0,0l0,2l48,2l0,0xe" fillcolor="#363435" stroked="f" o:allowincell="f" style="position:absolute;left:4649;top:6088;width:46;height: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3" path="m0,0l0,0l48,2l48,0l0,0xe" fillcolor="#363435" stroked="f" o:allowincell="f" style="position:absolute;left:4649;top:6088;width:46;height: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fillcolor="#363435" stroked="f" o:allowincell="f" style="position:absolute;left:4649;top:6091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fillcolor="#363435" stroked="f" o:allowincell="f" style="position:absolute;left:4649;top:6091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2" path="m0,0l0,2l48,2l0,0xe" fillcolor="#363435" stroked="f" o:allowincell="f" style="position:absolute;left:4649;top:6091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2" path="m0,0l0,0l48,2l48,0l0,0xe" fillcolor="#363435" stroked="f" o:allowincell="f" style="position:absolute;left:4649;top:6091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fillcolor="#363435" stroked="f" o:allowincell="f" style="position:absolute;left:4649;top:6093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8,0e" fillcolor="#363435" stroked="f" o:allowincell="f" style="position:absolute;left:4649;top:6093;width:4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29" path="m0,0l0,28l62,28l0,0xe" fillcolor="#363435" stroked="f" o:allowincell="f" style="position:absolute;left:4649;top:6093;width:60;height: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29" path="m0,0l0,0l62,28l48,0l0,0xe" fillcolor="#363435" stroked="f" o:allowincell="f" style="position:absolute;left:4649;top:6093;width:60;height: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4,0e" fillcolor="#363435" stroked="f" o:allowincell="f" style="position:absolute;left:4649;top:6122;width:2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12" path="m0,0l21,12l43,12l0,0xe" fillcolor="#363435" stroked="f" o:allowincell="f" style="position:absolute;left:4673;top:6122;width:41;height: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12" path="m0,0l0,0l43,12l38,0l0,0xe" fillcolor="#363435" stroked="f" o:allowincell="f" style="position:absolute;left:4673;top:6122;width:41;height: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1,0e" fillcolor="#363435" stroked="f" o:allowincell="f" style="position:absolute;left:4695;top:6134;width:19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1,0e" fillcolor="#363435" stroked="f" o:allowincell="f" style="position:absolute;left:4695;top:6134;width:19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2" path="m0,0l2,2l19,2l0,0xe" fillcolor="#363435" stroked="f" o:allowincell="f" style="position:absolute;left:4697;top:6134;width:17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2" path="m0,0l0,0l19,2l19,0l0,0xe" fillcolor="#363435" stroked="f" o:allowincell="f" style="position:absolute;left:4697;top:6134;width:17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6,0e" fillcolor="#363435" stroked="f" o:allowincell="f" style="position:absolute;left:4698;top:6136;width:15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6,0e" fillcolor="#363435" stroked="f" o:allowincell="f" style="position:absolute;left:4698;top:6136;width:15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,3" path="m0,0l0,2l14,2l0,0xe" fillcolor="#363435" stroked="f" o:allowincell="f" style="position:absolute;left:4701;top:6136;width:12;height: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,3" path="m0,0l0,0l14,2l14,0l0,0xe" fillcolor="#363435" stroked="f" o:allowincell="f" style="position:absolute;left:4701;top:6136;width:12;height: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4,0e" fillcolor="#363435" stroked="f" o:allowincell="f" style="position:absolute;left:4701;top:6139;width:1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4,0e" fillcolor="#363435" stroked="f" o:allowincell="f" style="position:absolute;left:4701;top:6139;width:1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9,0e" fillcolor="#363435" stroked="f" o:allowincell="f" style="position:absolute;left:4703;top:6139;width:8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2,0e" fillcolor="#363435" stroked="f" o:allowincell="f" style="position:absolute;left:4703;top:6139;width:1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,2" path="m0,0l0,2l7,2l0,0xe" fillcolor="#363435" stroked="f" o:allowincell="f" style="position:absolute;left:4706;top:6139;width:5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,2" path="m0,0l0,0l7,2l7,0l0,0xe" fillcolor="#363435" stroked="f" o:allowincell="f" style="position:absolute;left:4706;top:6139;width:5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7,0e" fillcolor="#363435" stroked="f" o:allowincell="f" style="position:absolute;left:4706;top:6141;width:5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7,0e" fillcolor="#363435" stroked="f" o:allowincell="f" style="position:absolute;left:4706;top:6141;width:5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7,0e" fillcolor="#363435" stroked="f" o:allowincell="f" style="position:absolute;left:4706;top:6141;width:5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7,0e" fillcolor="#363435" stroked="f" o:allowincell="f" style="position:absolute;left:4706;top:6141;width:5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,0e" fillcolor="#363435" stroked="f" o:allowincell="f" style="position:absolute;left:4708;top:6141;width: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,0e" fillcolor="#363435" stroked="f" o:allowincell="f" style="position:absolute;left:4708;top:6141;width:3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,0e" fillcolor="#363435" stroked="f" o:allowincell="f" style="position:absolute;left:4708;top:6141;width: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,0e" fillcolor="#363435" stroked="f" o:allowincell="f" style="position:absolute;left:4708;top:6141;width: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,0e" fillcolor="#363435" stroked="f" o:allowincell="f" style="position:absolute;left:4708;top:6141;width: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,0e" fillcolor="#363435" stroked="f" o:allowincell="f" style="position:absolute;left:4708;top:6141;width: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,0e" fillcolor="#363435" stroked="f" o:allowincell="f" style="position:absolute;left:4708;top:6141;width: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76l0,0e" stroked="t" o:allowincell="f" style="position:absolute;left:3777;top:6916;width:0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76e" stroked="t" o:allowincell="f" style="position:absolute;left:4425;top:6916;width:0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76e" stroked="t" o:allowincell="f" style="position:absolute;left:4382;top:6916;width:0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76l0,0e" stroked="t" o:allowincell="f" style="position:absolute;left:3820;top:6916;width:0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2e" stroked="t" o:allowincell="f" style="position:absolute;left:4371;top:6904;width:0;height:1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22l0,0e" stroked="t" o:allowincell="f" style="position:absolute;left:3832;top:6904;width:0;height:1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17,0e" stroked="t" o:allowincell="f" style="position:absolute;left:3716;top:6916;width:11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17,0e" stroked="t" o:allowincell="f" style="position:absolute;left:3716;top:6992;width:11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4371;top:6916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9" path="m11,9l9,2l0,0e" stroked="t" o:allowincell="f" style="position:absolute;left:4359;top:6895;width:10;height: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12l9,7l12,0e" stroked="t" o:allowincell="f" style="position:absolute;left:4359;top:7026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,12" path="m0,0l2,7l9,12e" stroked="t" o:allowincell="f" style="position:absolute;left:3832;top:7026;width:7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,9" path="m9,0l2,2l0,9e" stroked="t" o:allowincell="f" style="position:absolute;left:3832;top:6895;width:7;height: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2e" stroked="t" o:allowincell="f" style="position:absolute;left:4359;top:6904;width:0;height:1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22l0,0e" stroked="t" o:allowincell="f" style="position:absolute;left:3841;top:6904;width:0;height:1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76l0,0e" stroked="t" o:allowincell="f" style="position:absolute;left:3770;top:6916;width:0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76e" stroked="t" o:allowincell="f" style="position:absolute;left:3120;top:6916;width:0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76e" stroked="t" o:allowincell="f" style="position:absolute;left:3162;top:6916;width:0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76l0,0e" stroked="t" o:allowincell="f" style="position:absolute;left:3726;top:6916;width:0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2e" stroked="t" o:allowincell="f" style="position:absolute;left:3174;top:6904;width:0;height:1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22l0,0e" stroked="t" o:allowincell="f" style="position:absolute;left:3716;top:6904;width:0;height:1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55,0l0,0e" stroked="t" o:allowincell="f" style="position:absolute;left:3120;top:6916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9" path="m11,0l2,2l0,9e" stroked="t" o:allowincell="f" style="position:absolute;left:3174;top:6895;width:10;height: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0l2,7l12,12e" stroked="t" o:allowincell="f" style="position:absolute;left:3174;top:7026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12l7,7l12,0e" stroked="t" o:allowincell="f" style="position:absolute;left:3704;top:7026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9" path="m11,9l7,2l0,0e" stroked="t" o:allowincell="f" style="position:absolute;left:3704;top:6895;width:10;height: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2e" stroked="t" o:allowincell="f" style="position:absolute;left:3186;top:6904;width:0;height:1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22l0,0e" stroked="t" o:allowincell="f" style="position:absolute;left:3704;top:6904;width:0;height:1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76l0,0e" stroked="t" o:allowincell="f" style="position:absolute;left:3120;top:6145;width:0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76l0,0e" stroked="t" o:allowincell="f" style="position:absolute;left:3162;top:6145;width:0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20l0,0e" stroked="t" o:allowincell="f" style="position:absolute;left:3174;top:6112;width:0;height:1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0e" stroked="t" o:allowincell="f" style="position:absolute;left:3716;top:6112;width:0;height:1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17,0e" stroked="t" o:allowincell="f" style="position:absolute;left:3716;top:6221;width:11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3716;top:6145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55,0l0,0e" stroked="t" o:allowincell="f" style="position:absolute;left:3120;top:6221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0l2,9l12,12e" stroked="t" o:allowincell="f" style="position:absolute;left:3174;top:6230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0l2,4l0,12e" stroked="t" o:allowincell="f" style="position:absolute;left:3174;top:6100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12l7,4l0,0e" stroked="t" o:allowincell="f" style="position:absolute;left:3704;top:6100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12l7,9l12,0e" stroked="t" o:allowincell="f" style="position:absolute;left:3704;top:6230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20l0,0e" stroked="t" o:allowincell="f" style="position:absolute;left:3186;top:6112;width:0;height:1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0e" stroked="t" o:allowincell="f" style="position:absolute;left:3704;top:6112;width:0;height:1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76e" stroked="t" o:allowincell="f" style="position:absolute;left:3777;top:6145;width:0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76l0,0e" stroked="t" o:allowincell="f" style="position:absolute;left:4425;top:6145;width:0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76l0,0e" stroked="t" o:allowincell="f" style="position:absolute;left:4382;top:6145;width:0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20l0,0e" stroked="t" o:allowincell="f" style="position:absolute;left:4371;top:6112;width:0;height:1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0e" stroked="t" o:allowincell="f" style="position:absolute;left:3832;top:6112;width:0;height:1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55,0l0,0e" stroked="t" o:allowincell="f" style="position:absolute;left:3777;top:6145;width:5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5,0e" stroked="t" o:allowincell="f" style="position:absolute;left:4371;top:6221;width: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12l9,9l12,0e" stroked="t" o:allowincell="f" style="position:absolute;left:4359;top:6230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12l9,4l0,0e" stroked="t" o:allowincell="f" style="position:absolute;left:4359;top:6100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,12" path="m9,0l2,4l0,12e" stroked="t" o:allowincell="f" style="position:absolute;left:3832;top:6100;width:7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,12" path="m0,0l2,9l9,12e" stroked="t" o:allowincell="f" style="position:absolute;left:3832;top:6230;width:7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20l0,0e" stroked="t" o:allowincell="f" style="position:absolute;left:4359;top:6112;width:0;height:1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0e" stroked="t" o:allowincell="f" style="position:absolute;left:3841;top:6112;width:0;height:1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7" path="m0,57l55,0e" stroked="t" o:allowincell="f" style="position:absolute;left:2804;top:5921;width:53;height:5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0,108" path="m0,107l110,0e" stroked="t" o:allowincell="f" style="position:absolute;left:2853;top:5918;width:107;height:10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7,125" path="m0,124l127,0e" stroked="t" o:allowincell="f" style="position:absolute;left:2936;top:5916;width:124;height:1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5,125" path="m0,124l124,0e" stroked="t" o:allowincell="f" style="position:absolute;left:3035;top:5916;width:122;height:1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65,166" path="m0,165l165,0e" stroked="t" o:allowincell="f" style="position:absolute;left:3094;top:5916;width:161;height:16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9,187" path="m0,187l189,0e" stroked="t" o:allowincell="f" style="position:absolute;left:3170;top:5916;width:185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0,187" path="m0,187l189,0e" stroked="t" o:allowincell="f" style="position:absolute;left:3267;top:5916;width:186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9,187" path="m0,187l189,0e" stroked="t" o:allowincell="f" style="position:absolute;left:3366;top:5916;width:185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0,187" path="m0,187l189,0e" stroked="t" o:allowincell="f" style="position:absolute;left:3463;top:5916;width:186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0,187" path="m0,187l189,0e" stroked="t" o:allowincell="f" style="position:absolute;left:3562;top:5916;width:186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0,187" path="m0,187l189,0e" stroked="t" o:allowincell="f" style="position:absolute;left:3659;top:5916;width:186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0,187" path="m0,187l189,0e" stroked="t" o:allowincell="f" style="position:absolute;left:3758;top:5916;width:186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8,39" path="m0,38l38,0e" stroked="t" o:allowincell="f" style="position:absolute;left:2804;top:7112;width:36;height:3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7,187" path="m0,187l187,0e" stroked="t" o:allowincell="f" style="position:absolute;left:3858;top:5916;width:183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0,120" path="m0,120l120,0e" stroked="t" o:allowincell="f" style="position:absolute;left:2836;top:7097;width:117;height:1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0,187" path="m0,187l189,0e" stroked="t" o:allowincell="f" style="position:absolute;left:3954;top:5916;width:186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7,127" path="m0,127l127,0e" stroked="t" o:allowincell="f" style="position:absolute;left:2929;top:7094;width:124;height:12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7,187" path="m0,187l187,0e" stroked="t" o:allowincell="f" style="position:absolute;left:4054;top:5916;width:183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,19" path="m0,19l19,0e" stroked="t" o:allowincell="f" style="position:absolute;left:3094;top:7037;width:17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7,187" path="m0,187l187,0e" stroked="t" o:allowincell="f" style="position:absolute;left:3025;top:7037;width:183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9,187" path="m0,187l189,0e" stroked="t" o:allowincell="f" style="position:absolute;left:4151;top:5916;width:185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9,187" path="m0,187l189,0e" stroked="t" o:allowincell="f" style="position:absolute;left:3123;top:7037;width:185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8,187" path="m0,187l187,0e" stroked="t" o:allowincell="f" style="position:absolute;left:4249;top:5916;width:184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0,187" path="m0,187l189,0e" stroked="t" o:allowincell="f" style="position:absolute;left:3221;top:7037;width:186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9,187" path="m0,187l189,0e" stroked="t" o:allowincell="f" style="position:absolute;left:4347;top:5916;width:185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9,187" path="m0,187l189,0e" stroked="t" o:allowincell="f" style="position:absolute;left:3319;top:7037;width:185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2,123" path="m0,122l122,0e" stroked="t" o:allowincell="f" style="position:absolute;left:4507;top:5918;width:119;height:1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9,187" path="m0,187l189,0e" stroked="t" o:allowincell="f" style="position:absolute;left:3418;top:7037;width:185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3,111" path="m0,110l112,0e" stroked="t" o:allowincell="f" style="position:absolute;left:4604;top:5930;width:110;height:10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0,187" path="m0,187l189,0e" stroked="t" o:allowincell="f" style="position:absolute;left:3515;top:7037;width:186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,19" path="m0,19l19,0e" stroked="t" o:allowincell="f" style="position:absolute;left:4718;top:6005;width:17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9,187" path="m0,187l189,0e" stroked="t" o:allowincell="f" style="position:absolute;left:3614;top:7037;width:185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7,187" path="m0,187l187,0e" stroked="t" o:allowincell="f" style="position:absolute;left:3714;top:7037;width:183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0,187" path="m0,187l189,0e" stroked="t" o:allowincell="f" style="position:absolute;left:3810;top:7037;width:186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7,187" path="m0,187l187,0e" stroked="t" o:allowincell="f" style="position:absolute;left:3910;top:7037;width:183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0,187" path="m0,187l189,0e" stroked="t" o:allowincell="f" style="position:absolute;left:4006;top:7037;width:186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7,187" path="m0,187l187,0e" stroked="t" o:allowincell="f" style="position:absolute;left:4106;top:7037;width:183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0,187" path="m0,187l189,0e" stroked="t" o:allowincell="f" style="position:absolute;left:4202;top:7037;width:186;height:18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54,154" path="m0,153l153,0e" stroked="t" o:allowincell="f" style="position:absolute;left:4302;top:7070;width:150;height:15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7,127" path="m0,127l127,0e" stroked="t" o:allowincell="f" style="position:absolute;left:4399;top:7097;width:124;height:12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8,127" path="m0,127l127,0e" stroked="t" o:allowincell="f" style="position:absolute;left:4498;top:7097;width:125;height:12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108" path="m0,107l110,0e" stroked="t" o:allowincell="f" style="position:absolute;left:4597;top:7112;width:108;height:10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6,36" path="m0,36l36,0e" stroked="t" o:allowincell="f" style="position:absolute;left:4701;top:7179;width:34;height:3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,5" path="m2,4l0,0e" stroked="t" o:allowincell="f" style="position:absolute;left:2759;top:6992;width:0;height: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3,53" path="m52,52l21,21l0,0e" stroked="t" o:allowincell="f" style="position:absolute;left:2759;top:6945;width:51;height:5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1,101" path="m100,100l69,69l0,0e" stroked="t" o:allowincell="f" style="position:absolute;left:2761;top:6897;width:98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1,101" path="m100,100l69,69l0,0e" stroked="t" o:allowincell="f" style="position:absolute;left:2811;top:6897;width:98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2,75" path="m71,74l43,43l0,0e" stroked="t" o:allowincell="f" style="position:absolute;left:2887;top:6923;width:69;height:7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4,91" path="m93,91l69,69l0,0e" stroked="t" o:allowincell="f" style="position:absolute;left:2907;top:6897;width:91;height:8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9,79" path="m79,79l69,69l0,0e" stroked="t" o:allowincell="f" style="position:absolute;left:2958;top:6897;width:76;height:7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9,79" path="m79,79l69,69l0,0e" stroked="t" o:allowincell="f" style="position:absolute;left:3007;top:6897;width:76;height:7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58" path="m60,57l0,0e" stroked="t" o:allowincell="f" style="position:absolute;left:3054;top:6897;width:58;height:5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,7" path="m9,7l0,0e" stroked="t" o:allowincell="f" style="position:absolute;left:3103;top:6897;width:8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9,29" path="m28,28l0,0e" stroked="t" o:allowincell="f" style="position:absolute;left:2759;top:6211;width:27;height:2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9,79" path="m79,79l9,9l0,0e" stroked="t" o:allowincell="f" style="position:absolute;left:2759;top:6162;width:76;height:7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9,70" path="m69,69l31,31l0,0e" stroked="t" o:allowincell="f" style="position:absolute;left:2787;top:6141;width:66;height:6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3,101" path="m103,100l31,31l0,0e" stroked="t" o:allowincell="f" style="position:absolute;left:2834;top:6141;width:100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1,101" path="m100,100l31,31l0,0e" stroked="t" o:allowincell="f" style="position:absolute;left:2884;top:6141;width:98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0,101" path="m100,100l31,31l0,0e" stroked="t" o:allowincell="f" style="position:absolute;left:2934;top:6141;width:97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0,70" path="m69,69l0,0e" stroked="t" o:allowincell="f" style="position:absolute;left:3014;top:6171;width:67;height:6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,19" path="m19,19l0,0e" stroked="t" o:allowincell="f" style="position:absolute;left:2983;top:6141;width:17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12l0,0e" stroked="t" o:allowincell="f" style="position:absolute;left:3002;top:6159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,60" path="m62,60l12,9l0,0e" stroked="t" o:allowincell="f" style="position:absolute;left:3052;top:6162;width:60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12l9,9l0,0e" stroked="t" o:allowincell="f" style="position:absolute;left:3101;top:6162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,33" path="m31,33l21,24l0,0e" stroked="t" o:allowincell="f" style="position:absolute;left:4427;top:6943;width:30;height:3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9,79" path="m79,79l69,69l0,0e" stroked="t" o:allowincell="f" style="position:absolute;left:4430;top:6897;width:76;height:7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1,101" path="m100,100l69,69l0,0e" stroked="t" o:allowincell="f" style="position:absolute;left:4479;top:6897;width:98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3,101" path="m103,100l71,69l0,0e" stroked="t" o:allowincell="f" style="position:absolute;left:4526;top:6897;width:100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0,101" path="m100,100l69,69l0,0e" stroked="t" o:allowincell="f" style="position:absolute;left:4576;top:6897;width:97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1,101" path="m100,100l69,69l0,0e" stroked="t" o:allowincell="f" style="position:absolute;left:4626;top:6897;width:98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4,84" path="m83,83l52,52l0,0e" stroked="t" o:allowincell="f" style="position:absolute;left:4692;top:6914;width:81;height:8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8" path="m55,57l0,0e" stroked="t" o:allowincell="f" style="position:absolute;left:4725;top:6897;width:53;height:5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,7" path="m7,7l0,0e" stroked="t" o:allowincell="f" style="position:absolute;left:4772;top:6897;width:5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9,31" path="m28,31l0,0e" stroked="t" o:allowincell="f" style="position:absolute;left:4427;top:6210;width:27;height:2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0,79" path="m79,79l9,9l0,0e" stroked="t" o:allowincell="f" style="position:absolute;left:4427;top:6162;width:77;height:7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9,79" path="m79,79l9,9l0,0e" stroked="t" o:allowincell="f" style="position:absolute;left:4477;top:6162;width:76;height:7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4,82" path="m83,81l11,12l0,0e" stroked="t" o:allowincell="f" style="position:absolute;left:4521;top:6159;width:81;height: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8,98" path="m98,98l31,31l0,0e" stroked="t" o:allowincell="f" style="position:absolute;left:4553;top:6141;width:95;height:9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,10" path="m7,9l0,0e" stroked="t" o:allowincell="f" style="position:absolute;left:4695;top:6230;width:5;height: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1,31" path="m31,31l0,0e" stroked="t" o:allowincell="f" style="position:absolute;left:4602;top:6141;width:29;height:2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6,36" path="m36,36l0,0e" stroked="t" o:allowincell="f" style="position:absolute;left:4633;top:6171;width:34;height:3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1,101" path="m100,100l31,31l0,0e" stroked="t" o:allowincell="f" style="position:absolute;left:4651;top:6141;width:98;height: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9,82" path="m79,81l28,31l0,0e" stroked="t" o:allowincell="f" style="position:absolute;left:4701;top:6141;width:76;height: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1,31" path="m31,31l31,31l0,0e" stroked="t" o:allowincell="f" style="position:absolute;left:4749;top:6141;width:29;height:2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12l0,0e" stroked="t" o:allowincell="f" style="position:absolute;left:3777;top:6980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,26" path="m26,26l0,0e" stroked="t" o:allowincell="f" style="position:absolute;left:3777;top:6966;width:25;height:2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4,43" path="m43,43l14,16l0,0e" stroked="t" o:allowincell="f" style="position:absolute;left:3777;top:6950;width:42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4,44" path="m43,43l28,31l0,0e" stroked="t" o:allowincell="f" style="position:absolute;left:3777;top:6935;width:42;height:4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4,43" path="m43,43l0,0e" stroked="t" o:allowincell="f" style="position:absolute;left:3777;top:6921;width:42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4,34" path="m33,33l0,0e" stroked="t" o:allowincell="f" style="position:absolute;left:3787;top:6916;width:32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0,19" path="m19,19l0,0e" stroked="t" o:allowincell="f" style="position:absolute;left:3800;top:6916;width:18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5" path="m4,4l0,0e" stroked="t" o:allowincell="f" style="position:absolute;left:3815;top:6916;width:3;height: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0" path="m11,9l0,0e" stroked="t" o:allowincell="f" style="position:absolute;left:4382;top:6982;width:10;height: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6,26" path="m26,26l0,0e" stroked="t" o:allowincell="f" style="position:absolute;left:4382;top:6966;width:24;height:2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1,41" path="m40,40l11,14l0,0e" stroked="t" o:allowincell="f" style="position:absolute;left:4382;top:6952;width:39;height:3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3" path="m43,43l28,28l0,0e" stroked="t" o:allowincell="f" style="position:absolute;left:4382;top:6938;width:41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4" path="m43,43l43,43l0,0e" stroked="t" o:allowincell="f" style="position:absolute;left:4382;top:6923;width:41;height:4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6,36" path="m36,36l0,0e" stroked="t" o:allowincell="f" style="position:absolute;left:4389;top:6916;width:34;height:3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,22" path="m21,21l0,0e" stroked="t" o:allowincell="f" style="position:absolute;left:4403;top:6916;width:20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7" path="m4,7l0,0e" stroked="t" o:allowincell="f" style="position:absolute;left:4420;top:6916;width:3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3" path="m2,2l0,0e" stroked="t" o:allowincell="f" style="position:absolute;left:3777;top:6218;width:1;height: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7,20" path="m16,19l0,0e" stroked="t" o:allowincell="f" style="position:absolute;left:3777;top:6202;width:15;height:1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,34" path="m31,33l0,0e" stroked="t" o:allowincell="f" style="position:absolute;left:3777;top:6188;width:30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4,43" path="m43,43l0,0e" stroked="t" o:allowincell="f" style="position:absolute;left:3777;top:6174;width:42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4,43" path="m43,43l11,11l0,0e" stroked="t" o:allowincell="f" style="position:absolute;left:3777;top:6159;width:42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4,43" path="m43,43l26,26l0,0e" stroked="t" o:allowincell="f" style="position:absolute;left:3777;top:6145;width:42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9,29" path="m28,28l26,26l0,0e" stroked="t" o:allowincell="f" style="position:absolute;left:3792;top:6145;width:27;height:2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5,14" path="m14,14l0,0e" stroked="t" o:allowincell="f" style="position:absolute;left:3805;top:6145;width:13;height:1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l0,0e" stroked="t" o:allowincell="f" style="position:absolute;left:4382;top:6218;width:0;height: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,17" path="m14,16l0,0e" stroked="t" o:allowincell="f" style="position:absolute;left:4382;top:6205;width:12;height:1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1,32" path="m31,31l0,0e" stroked="t" o:allowincell="f" style="position:absolute;left:4382;top:6190;width:29;height:3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3" path="m43,43l0,0e" stroked="t" o:allowincell="f" style="position:absolute;left:4382;top:6176;width:41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3" path="m43,43l9,9l0,0e" stroked="t" o:allowincell="f" style="position:absolute;left:4382;top:6162;width:41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5" path="m43,45l23,26l0,0e" stroked="t" o:allowincell="f" style="position:absolute;left:4382;top:6145;width:41;height:4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1,31" path="m31,31l28,26l0,0e" stroked="t" o:allowincell="f" style="position:absolute;left:4394;top:6145;width:29;height:2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7,14" path="m16,14l0,0e" stroked="t" o:allowincell="f" style="position:absolute;left:4408;top:6145;width:15;height:1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9" path="m0,9l12,0e" stroked="t" o:allowincell="f" style="position:absolute;left:3120;top:6145;width:10;height: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,24" path="m0,24l26,0e" stroked="t" o:allowincell="f" style="position:absolute;left:3120;top:6145;width:25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1,38" path="m0,38l12,26l40,0e" stroked="t" o:allowincell="f" style="position:absolute;left:3120;top:6145;width:39;height:3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6" path="m0,45l28,16l43,0e" stroked="t" o:allowincell="f" style="position:absolute;left:3120;top:6154;width:41;height:4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3" path="m0,43l43,0e" stroked="t" o:allowincell="f" style="position:absolute;left:3120;top:6171;width:41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6,36" path="m0,35l36,0e" stroked="t" o:allowincell="f" style="position:absolute;left:3127;top:6186;width:34;height:3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,22" path="m0,21l19,0e" stroked="t" o:allowincell="f" style="position:absolute;left:3144;top:6200;width:17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,8" path="m0,7l4,0e" stroked="t" o:allowincell="f" style="position:absolute;left:3158;top:6213;width:2;height: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,7" path="m0,7l9,0e" stroked="t" o:allowincell="f" style="position:absolute;left:3726;top:6145;width:7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1" path="m0,21l24,0e" stroked="t" o:allowincell="f" style="position:absolute;left:3726;top:6145;width:2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8,38" path="m0,38l12,26l38,0e" stroked="t" o:allowincell="f" style="position:absolute;left:3726;top:6145;width:36;height:3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5,46" path="m0,45l26,19l45,0e" stroked="t" o:allowincell="f" style="position:absolute;left:3726;top:6152;width:43;height:4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5,43" path="m0,43l40,2l45,0e" stroked="t" o:allowincell="f" style="position:absolute;left:3726;top:6169;width:43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8,39" path="m0,38l38,0e" stroked="t" o:allowincell="f" style="position:absolute;left:3733;top:6183;width:36;height:3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0,24l24,0e" stroked="t" o:allowincell="f" style="position:absolute;left:3746;top:6198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,10" path="m0,9l9,0e" stroked="t" o:allowincell="f" style="position:absolute;left:3761;top:6211;width:7;height: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0e" stroked="t" o:allowincell="f" style="position:absolute;left:3120;top:6916;width: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5,15" path="m0,14l14,0e" stroked="t" o:allowincell="f" style="position:absolute;left:3120;top:6916;width:13;height:1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1,31" path="m0,31l31,0e" stroked="t" o:allowincell="f" style="position:absolute;left:3120;top:6916;width:29;height:2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6" path="m0,45l43,0e" stroked="t" o:allowincell="f" style="position:absolute;left:3120;top:6916;width:41;height:4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5" path="m0,45l9,35l43,0e" stroked="t" o:allowincell="f" style="position:absolute;left:3120;top:6931;width:41;height:4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4" path="m0,43l26,19l43,0e" stroked="t" o:allowincell="f" style="position:absolute;left:3120;top:6947;width:41;height:4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1,31" path="m0,31l28,4l31,0e" stroked="t" o:allowincell="f" style="position:absolute;left:3132;top:6962;width:29;height:2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6,17" path="m0,16l16,0e" stroked="t" o:allowincell="f" style="position:absolute;left:3147;top:6975;width:14;height:1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l0,0e" stroked="t" o:allowincell="f" style="position:absolute;left:3162;top:6990;width: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,15" path="m0,14l14,0e" stroked="t" o:allowincell="f" style="position:absolute;left:3726;top:6916;width:12;height:1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8,29" path="m0,28l28,0e" stroked="t" o:allowincell="f" style="position:absolute;left:3726;top:6916;width:26;height:2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3" path="m0,43l43,0e" stroked="t" o:allowincell="f" style="position:absolute;left:3726;top:6916;width:41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5,43" path="m0,43l9,36l45,0e" stroked="t" o:allowincell="f" style="position:absolute;left:3726;top:6931;width:43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5,43" path="m0,43l24,21l45,0e" stroked="t" o:allowincell="f" style="position:absolute;left:3726;top:6945;width:43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3,34" path="m0,33l26,7l33,0e" stroked="t" o:allowincell="f" style="position:absolute;left:3737;top:6959;width:31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,19" path="m0,19l19,0e" stroked="t" o:allowincell="f" style="position:absolute;left:3751;top:6973;width:17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2" path="m0,2l4,0e" stroked="t" o:allowincell="f" style="position:absolute;left:3765;top:6990;width: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,9" path="m0,9l9,0e" stroked="t" o:allowincell="f" style="position:absolute;left:2943;top:6074;width:8;height: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4" path="m0,24l24,0e" stroked="t" o:allowincell="f" style="position:absolute;left:2943;top:6074;width:22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9,38" path="m0,38l38,0e" stroked="t" o:allowincell="f" style="position:absolute;left:2943;top:6074;width:37;height:3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4,34" path="m0,33l33,0e" stroked="t" o:allowincell="f" style="position:absolute;left:2943;top:6093;width:32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,22" path="m0,21l21,0e" stroked="t" o:allowincell="f" style="position:absolute;left:2955;top:6107;width:20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,10" path="m0,9l7,0e" stroked="t" o:allowincell="f" style="position:absolute;left:2971;top:6119;width:5;height: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12l12,0e" stroked="t" o:allowincell="f" style="position:absolute;left:2943;top:7009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,26" path="m0,26l26,0e" stroked="t" o:allowincell="f" style="position:absolute;left:2943;top:7009;width:25;height:2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1,43" path="m0,43l40,0e" stroked="t" o:allowincell="f" style="position:absolute;left:2943;top:7009;width:39;height: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5" path="m0,55l55,0e" stroked="t" o:allowincell="f" style="position:absolute;left:2943;top:7009;width:53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5" path="m0,55l55,0e" stroked="t" o:allowincell="f" style="position:absolute;left:2958;top:7009;width:53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6,55" path="m0,55l50,4l55,0e" stroked="t" o:allowincell="f" style="position:absolute;left:2973;top:7009;width:54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5" path="m0,55l40,14l55,0e" stroked="t" o:allowincell="f" style="position:absolute;left:2988;top:7009;width:53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5" path="m0,55l31,23l55,0e" stroked="t" o:allowincell="f" style="position:absolute;left:3002;top:7009;width:53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7,55" path="m0,55l24,33l57,0e" stroked="t" o:allowincell="f" style="position:absolute;left:3017;top:7009;width:55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1,41" path="m0,40l12,28l40,0e" stroked="t" o:allowincell="f" style="position:absolute;left:3032;top:7023;width:39;height:3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6,26" path="m0,26l2,24l26,0e" stroked="t" o:allowincell="f" style="position:absolute;left:3047;top:7037;width:24;height:2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12l12,0e" stroked="t" o:allowincell="f" style="position:absolute;left:3061;top:7051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,2" path="m0,2l2,0e" stroked="t" o:allowincell="f" style="position:absolute;left:4465;top:6074;width: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,17" path="m0,16l19,0e" stroked="t" o:allowincell="f" style="position:absolute;left:4465;top:6074;width:17;height:1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3,31" path="m0,31l26,7l33,0e" stroked="t" o:allowincell="f" style="position:absolute;left:4465;top:6074;width:31;height:2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8,45" path="m0,45l31,14l48,0e" stroked="t" o:allowincell="f" style="position:absolute;left:4465;top:6074;width:46;height:4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5" path="m0,55l28,24l55,0e" stroked="t" o:allowincell="f" style="position:absolute;left:4472;top:6074;width:53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6,55" path="m0,55l21,33l55,0e" stroked="t" o:allowincell="f" style="position:absolute;left:4486;top:6074;width:54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5" path="m0,55l9,43l55,0e" stroked="t" o:allowincell="f" style="position:absolute;left:4503;top:6074;width:53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5" path="m0,55l0,52l55,0e" stroked="t" o:allowincell="f" style="position:absolute;left:4517;top:6074;width:53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5" path="m0,55l55,0e" stroked="t" o:allowincell="f" style="position:absolute;left:4531;top:6074;width:53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3,53" path="m0,52l52,0e" stroked="t" o:allowincell="f" style="position:absolute;left:4545;top:6076;width:51;height:5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8,36" path="m0,35l38,0e" stroked="t" o:allowincell="f" style="position:absolute;left:4560;top:6093;width:36;height:3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,22" path="m0,21l21,0e" stroked="t" o:allowincell="f" style="position:absolute;left:4576;top:6107;width:19;height: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,7" path="m0,7l7,0e" stroked="t" o:allowincell="f" style="position:absolute;left:4590;top:6122;width:5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2" path="m0,2l2,0e" stroked="t" o:allowincell="f" style="position:absolute;left:4557;top:7009;width: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0,12l12,0e" stroked="t" o:allowincell="f" style="position:absolute;left:4562;top:7009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6" path="m0,26l24,0e" stroked="t" o:allowincell="f" style="position:absolute;left:4565;top:7009;width:22;height:2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6,34" path="m0,33l36,0e" stroked="t" o:allowincell="f" style="position:absolute;left:4562;top:7016;width:34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6,34" path="m0,33l36,0e" stroked="t" o:allowincell="f" style="position:absolute;left:4562;top:7030;width:34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,19" path="m0,19l19,0e" stroked="t" o:allowincell="f" style="position:absolute;left:4578;top:7044;width:17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5" path="m0,4l4,0e" stroked="t" o:allowincell="f" style="position:absolute;left:4592;top:7058;width:3;height: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,5" path="m4,4l0,0e" stroked="t" o:allowincell="f" style="position:absolute;left:2943;top:7058;width:3;height: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,19" path="m19,19l0,0e" stroked="t" o:allowincell="f" style="position:absolute;left:2943;top:7044;width:17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4,34" path="m33,33l0,0e" stroked="t" o:allowincell="f" style="position:absolute;left:2943;top:7030;width:32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1,50" path="m50,50l0,0e" stroked="t" o:allowincell="f" style="position:absolute;left:2943;top:7014;width:49;height:4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5" path="m55,55l0,0e" stroked="t" o:allowincell="f" style="position:absolute;left:2953;top:7009;width:53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5" path="m55,55l0,0e" stroked="t" o:allowincell="f" style="position:absolute;left:2966;top:7009;width:53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5" path="m55,55l0,0e" stroked="t" o:allowincell="f" style="position:absolute;left:2981;top:7009;width:53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8,55" path="m57,55l0,0e" stroked="t" o:allowincell="f" style="position:absolute;left:2995;top:7009;width:56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5" path="m55,55l21,23l0,0e" stroked="t" o:allowincell="f" style="position:absolute;left:3012;top:7009;width:53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8,48" path="m48,47l0,0e" stroked="t" o:allowincell="f" style="position:absolute;left:3025;top:7009;width:46;height:4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3,33" path="m33,33l0,0e" stroked="t" o:allowincell="f" style="position:absolute;left:3040;top:7009;width:31;height:3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,19" path="m19,19l0,0e" stroked="t" o:allowincell="f" style="position:absolute;left:3054;top:7009;width:17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,5" path="m2,4l0,0e" stroked="t" o:allowincell="f" style="position:absolute;left:3071;top:7009;width:0;height: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,7" path="m7,7l0,0e" stroked="t" o:allowincell="f" style="position:absolute;left:2943;top:6122;width:5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,24" path="m21,24l0,0e" stroked="t" o:allowincell="f" style="position:absolute;left:2943;top:6105;width:20;height: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6,38" path="m36,38l0,0e" stroked="t" o:allowincell="f" style="position:absolute;left:2943;top:6091;width:34;height:3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4,34" path="m33,33l0,0e" stroked="t" o:allowincell="f" style="position:absolute;left:2943;top:6076;width:32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,21" path="m21,21l0,0e" stroked="t" o:allowincell="f" style="position:absolute;left:2955;top:6074;width:20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,9" path="m9,9l0,0e" stroked="t" o:allowincell="f" style="position:absolute;left:2969;top:6074;width:7;height: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,7" path="m7,7l0,0e" stroked="t" o:allowincell="f" style="position:absolute;left:4560;top:7056;width:5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,19" path="m19,19l0,0e" stroked="t" o:allowincell="f" style="position:absolute;left:4562;top:7044;width:17;height: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3,34" path="m33,33l0,0e" stroked="t" o:allowincell="f" style="position:absolute;left:4565;top:7030;width:31;height: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1,39" path="m40,38l0,0e" stroked="t" o:allowincell="f" style="position:absolute;left:4557;top:7011;width:39;height:3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6,26" path="m26,26l0,0e" stroked="t" o:allowincell="f" style="position:absolute;left:4571;top:7009;width:24;height:2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,12" path="m11,12l0,0e" stroked="t" o:allowincell="f" style="position:absolute;left:4585;top:7009;width:10;height: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,2" path="m2,2l0,0e" stroked="t" o:allowincell="f" style="position:absolute;left:4465;top:6127;width: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7,17" path="m16,16l0,0e" stroked="t" o:allowincell="f" style="position:absolute;left:4465;top:6112;width:15;height:1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1,31" path="m31,31l0,0e" stroked="t" o:allowincell="f" style="position:absolute;left:4465;top:6098;width:29;height:2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5,46" path="m45,45l0,0e" stroked="t" o:allowincell="f" style="position:absolute;left:4465;top:6083;width:43;height:4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5" path="m55,55l40,38l0,0e" stroked="t" o:allowincell="f" style="position:absolute;left:4470;top:6074;width:53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6,55" path="m55,55l2,2l0,0e" stroked="t" o:allowincell="f" style="position:absolute;left:4486;top:6074;width:54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5" path="m55,55l0,0e" stroked="t" o:allowincell="f" style="position:absolute;left:4501;top:6074;width:53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5" path="m55,55l0,0e" stroked="t" o:allowincell="f" style="position:absolute;left:4514;top:6074;width:53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5" path="m55,55l0,0e" stroked="t" o:allowincell="f" style="position:absolute;left:4529;top:6074;width:53;height: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53" path="m55,52l0,0e" stroked="t" o:allowincell="f" style="position:absolute;left:4543;top:6074;width:53;height:5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8,38" path="m38,38l0,0e" stroked="t" o:allowincell="f" style="position:absolute;left:4560;top:6074;width:36;height:3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21" path="m23,21l0,0e" stroked="t" o:allowincell="f" style="position:absolute;left:4573;top:6074;width:22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,7" path="m9,7l0,0e" stroked="t" o:allowincell="f" style="position:absolute;left:4588;top:6074;width:7;height: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58,0e" stroked="t" o:allowincell="f" style="position:absolute;left:5498;top:6242;width:44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552e" stroked="t" o:allowincell="f" style="position:absolute;left:5927;top:6296;width:0;height:54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,55" path="m0,55l19,55l9,0l0,55xe" fillcolor="#363435" stroked="f" o:allowincell="f" style="position:absolute;left:5919;top:6242;width:1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56" path="m0,0l0,0l9,55l19,0l0,0xe" fillcolor="#363435" stroked="f" o:allowincell="f" style="position:absolute;left:5919;top:6840;width:17;height:5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76,0e" stroked="t" o:allowincell="f" style="position:absolute;left:5819;top:6548;width:7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2,44" path="m10,0l3,7l0,23l4,34l13,41l25,43l36,42l46,35l51,25l50,10l48,7l41,0e" stroked="t" o:allowincell="f" style="position:absolute;left:5844;top:6548;width:50;height:4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496,0e" stroked="t" o:allowincell="f" style="position:absolute;left:2048;top:4948;width:344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6,19" path="m55,0l55,0l0,9l55,19l55,0xe" fillcolor="#363435" stroked="f" o:allowincell="f" style="position:absolute;left:1993;top:4939;width:54;height: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19" path="m0,0l0,19l55,9l0,0xe" fillcolor="#363435" stroked="f" o:allowincell="f" style="position:absolute;left:5490;top:4939;width:54;height: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76e" stroked="t" o:allowincell="f" style="position:absolute;left:3744;top:4839;width:0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76e" stroked="t" o:allowincell="f" style="position:absolute;left:3797;top:4839;width:0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2,0e" stroked="t" o:allowincell="f" style="position:absolute;left:3744;top:4875;width:5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914l0,0e" stroked="t" o:allowincell="f" style="position:absolute;left:4779;top:5294;width:0;height:89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914l0,0e" stroked="t" o:allowincell="f" style="position:absolute;left:2759;top:5294;width:0;height:89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1941,0l0,0e" stroked="t" o:allowincell="f" style="position:absolute;left:2813;top:5315;width:191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19" path="m0,0l0,19l55,9l0,0xe" fillcolor="#363435" stroked="f" o:allowincell="f" style="position:absolute;left:4725;top:5306;width:53;height: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19" path="m55,0l55,0l0,9l55,19l55,0xe" fillcolor="#363435" stroked="f" o:allowincell="f" style="position:absolute;left:2759;top:5306;width:53;height: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76e" stroked="t" o:allowincell="f" style="position:absolute;left:3744;top:5206;width:0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2,38" path="m0,0l33,0l50,10l52,22l42,33l33,38l0,38e" stroked="t" o:allowincell="f" style="position:absolute;left:3744;top:5206;width:50;height:3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3,39" path="m33,0l43,2l48,7l52,14l52,23l48,31l43,36l33,38l0,38e" stroked="t" o:allowincell="f" style="position:absolute;left:3744;top:5244;width:51;height:3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852,0e" stroked="t" o:allowincell="f" style="position:absolute;left:2858;top:5649;width:182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19" path="m55,0l55,0l0,9l55,19l55,0xe" fillcolor="#363435" stroked="f" o:allowincell="f" style="position:absolute;left:2804;top:5639;width:53;height: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19" path="m0,0l0,19l55,9l0,0xe" fillcolor="#363435" stroked="f" o:allowincell="f" style="position:absolute;left:4683;top:5639;width:53;height: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77" path="m55,20l52,12l45,3l24,0l9,8l4,20l0,29l0,48l7,67l19,77l39,76l45,75l52,68l55,60e" stroked="t" o:allowincell="f" style="position:absolute;left:3741;top:5539;width:54;height:7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6695;top:12146;width:3228;height:3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3948;width:3484;height:2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6822;width:1042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7338;width:2657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7855;width:2145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13042;width:3819;height:10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27835" stroked="f" o:allowincell="f" style="position:absolute;left:183;top:14901;width:11720;height:347;mso-wrap-style:none;v-text-anchor:middle;mso-position-horizontal-relative:page;mso-position-vertical-relative:page">
                  <v:fill o:detectmouseclick="t" type="solid" color2="#0d87c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2220</wp:posOffset>
                </wp:positionH>
                <wp:positionV relativeFrom="paragraph">
                  <wp:posOffset>108585</wp:posOffset>
                </wp:positionV>
                <wp:extent cx="3408680" cy="238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ru-RU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Наружные кольц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Сталь UNI 100Cr6 или ее эквивалент, закаленная и отпущен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поверхностная твердость 60 +/- 2 HRC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Опо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Сталь UNI 100Cr6 или ее эквивалент, закаленная и отпущен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поверхностная твердость 60 +/- 2 HRC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Кольцевые проклад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Сталь UNI 16C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4 или ее эквивалент, цемент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поверхностная твердость 60 +/- 2 HRC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Тела ка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Сталь UNI 100Cr6 или ее эквивалент, закаленная и отпущен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поверхностная твердость 62 +/- 2 HRC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ru-RU"/>
                              </w:rPr>
                              <w:t>Допус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соглас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 6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ru-RU"/>
                              </w:rPr>
                              <w:t>Класс точно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согласно Р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ru-RU"/>
                              </w:rPr>
                              <w:t>Радиальный заз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пример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, соглас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D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 6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87.8pt;mso-wrap-distance-left:9.05pt;mso-wrap-distance-right:9.05pt;mso-wrap-distance-top:0pt;mso-wrap-distance-bottom:0pt;margin-top:8.5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  <w:lang w:val="ru-RU"/>
                        </w:rPr>
                        <w:t>Материалы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>Наружные кольца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>Сталь UNI 100Cr6 или ее эквивалент, закаленная и отпущенная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 xml:space="preserve">поверхностная твердость 60 +/- 2 HRC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>Опора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>Сталь UNI 100Cr6 или ее эквивалент, закаленная и отпущенная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 xml:space="preserve">поверхностная твердость 60 +/- 2 HRC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>Кольцевые прокладк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>Сталь UNI 16Cr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Ni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>4 или ее эквивалент, цементированная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 xml:space="preserve">поверхностная твердость 60 +/- 2 HRC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>Тела качения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>Сталь UNI 100Cr6 или ее эквивалент, закаленная и отпущенная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 xml:space="preserve">поверхностная твердость 62 +/- 2 HRC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  <w:lang w:val="ru-RU"/>
                        </w:rPr>
                        <w:t>Допуск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 xml:space="preserve">согласно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DIN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 xml:space="preserve"> 620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  <w:lang w:val="ru-RU"/>
                        </w:rPr>
                        <w:t>Класс точност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>согласно Р6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  <w:lang w:val="ru-RU"/>
                        </w:rPr>
                        <w:t>Радиальный зазор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 xml:space="preserve">примерно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 xml:space="preserve">, согласно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DIN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 xml:space="preserve"> 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0</wp:posOffset>
                </wp:positionH>
                <wp:positionV relativeFrom="paragraph">
                  <wp:posOffset>66675</wp:posOffset>
                </wp:positionV>
                <wp:extent cx="1743710" cy="382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ru-RU"/>
                              </w:rPr>
                              <w:t>Допустимая нагрузк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соглас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76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 28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3pt;height:30.15pt;mso-wrap-distance-left:9.05pt;mso-wrap-distance-right:9.05pt;mso-wrap-distance-top:0pt;mso-wrap-distance-bottom:0pt;margin-top:5.25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  <w:lang w:val="ru-RU"/>
                        </w:rPr>
                        <w:t>Допустимая нагрузка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 xml:space="preserve">согласно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ISO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 xml:space="preserve">76 и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ISO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 xml:space="preserve"> 28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785</wp:posOffset>
                </wp:positionH>
                <wp:positionV relativeFrom="paragraph">
                  <wp:posOffset>87630</wp:posOffset>
                </wp:positionV>
                <wp:extent cx="1086485" cy="353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Допустимая              Скор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 xml:space="preserve">нагрузка                 вра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5pt;height:27.85pt;mso-wrap-distance-left:9.05pt;mso-wrap-distance-right:9.05pt;mso-wrap-distance-top:0pt;mso-wrap-distance-bottom:0pt;margin-top:6.9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Допустимая              Скоро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 xml:space="preserve">нагрузка                 в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5565</wp:posOffset>
                </wp:positionH>
                <wp:positionV relativeFrom="paragraph">
                  <wp:posOffset>87630</wp:posOffset>
                </wp:positionV>
                <wp:extent cx="69215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Артик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pt;height:21.6pt;mso-wrap-distance-left:9.05pt;mso-wrap-distance-right:9.05pt;mso-wrap-distance-top:0pt;mso-wrap-distance-bottom:0pt;margin-top:6.9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Артик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065</wp:posOffset>
                </wp:positionH>
                <wp:positionV relativeFrom="paragraph">
                  <wp:posOffset>87630</wp:posOffset>
                </wp:positionV>
                <wp:extent cx="1600835" cy="353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Допустимая                        Скор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нагрузка                             в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05pt;height:27.85pt;mso-wrap-distance-left:9.05pt;mso-wrap-distance-right:9.05pt;mso-wrap-distance-top:0pt;mso-wrap-distance-bottom:0pt;margin-top:6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Допустимая                        Скоро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нагрузка                             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8515</wp:posOffset>
                </wp:positionH>
                <wp:positionV relativeFrom="paragraph">
                  <wp:posOffset>27305</wp:posOffset>
                </wp:positionV>
                <wp:extent cx="516890" cy="207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Артику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16.3pt;mso-wrap-distance-left:9.05pt;mso-wrap-distance-right:9.05pt;mso-wrap-distance-top:0pt;mso-wrap-distance-bottom:0pt;margin-top:2.1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 xml:space="preserve">Артику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215</wp:posOffset>
                </wp:positionH>
                <wp:positionV relativeFrom="paragraph">
                  <wp:posOffset>27305</wp:posOffset>
                </wp:positionV>
                <wp:extent cx="642620" cy="2070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6pt;height:16.3pt;mso-wrap-distance-left:9.05pt;mso-wrap-distance-right:9.05pt;mso-wrap-distance-top:0pt;mso-wrap-distance-bottom:0pt;margin-top:2.1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0445</wp:posOffset>
                </wp:positionH>
                <wp:positionV relativeFrom="paragraph">
                  <wp:posOffset>27305</wp:posOffset>
                </wp:positionV>
                <wp:extent cx="655955" cy="287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5pt;height:22.6pt;mso-wrap-distance-left:9.05pt;mso-wrap-distance-right:9.05pt;mso-wrap-distance-top:0pt;mso-wrap-distance-bottom:0pt;margin-top:2.1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36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4930775</wp:posOffset>
                </wp:positionH>
                <wp:positionV relativeFrom="paragraph">
                  <wp:posOffset>635</wp:posOffset>
                </wp:positionV>
                <wp:extent cx="353060" cy="749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74880"/>
                          <a:chOff x="0" y="0"/>
                          <a:chExt cx="35316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6">
                                  <a:moveTo>
                                    <a:pt x="10" y="85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6">
                                  <a:moveTo>
                                    <a:pt x="44" y="96"/>
                                  </a:moveTo>
                                  <a:lnTo>
                                    <a:pt x="45" y="78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4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57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5760" cy="133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17640"/>
                            <a:ext cx="50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">
                                <a:moveTo>
                                  <a:pt x="43" y="23"/>
                                </a:moveTo>
                                <a:lnTo>
                                  <a:pt x="44" y="18"/>
                                </a:lnTo>
                                <a:lnTo>
                                  <a:pt x="47" y="15"/>
                                </a:lnTo>
                                <a:lnTo>
                                  <a:pt x="53" y="10"/>
                                </a:lnTo>
                                <a:lnTo>
                                  <a:pt x="59" y="10"/>
                                </a:lnTo>
                                <a:lnTo>
                                  <a:pt x="63" y="13"/>
                                </a:lnTo>
                                <a:lnTo>
                                  <a:pt x="66" y="18"/>
                                </a:lnTo>
                                <a:lnTo>
                                  <a:pt x="66" y="71"/>
                                </a:lnTo>
                                <a:lnTo>
                                  <a:pt x="76" y="71"/>
                                </a:lnTo>
                                <a:lnTo>
                                  <a:pt x="76" y="18"/>
                                </a:lnTo>
                                <a:lnTo>
                                  <a:pt x="75" y="13"/>
                                </a:lnTo>
                                <a:lnTo>
                                  <a:pt x="74" y="10"/>
                                </a:lnTo>
                                <a:lnTo>
                                  <a:pt x="71" y="3"/>
                                </a:lnTo>
                                <a:lnTo>
                                  <a:pt x="66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4"/>
                                </a:lnTo>
                                <a:lnTo>
                                  <a:pt x="41" y="11"/>
                                </a:lnTo>
                                <a:lnTo>
                                  <a:pt x="37" y="4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1"/>
                                </a:lnTo>
                                <a:lnTo>
                                  <a:pt x="13" y="5"/>
                                </a:lnTo>
                                <a:lnTo>
                                  <a:pt x="9" y="11"/>
                                </a:lnTo>
                                <a:lnTo>
                                  <a:pt x="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25"/>
                                </a:lnTo>
                                <a:lnTo>
                                  <a:pt x="11" y="19"/>
                                </a:lnTo>
                                <a:lnTo>
                                  <a:pt x="13" y="15"/>
                                </a:lnTo>
                                <a:lnTo>
                                  <a:pt x="20" y="10"/>
                                </a:lnTo>
                                <a:lnTo>
                                  <a:pt x="27" y="10"/>
                                </a:lnTo>
                                <a:lnTo>
                                  <a:pt x="31" y="15"/>
                                </a:lnTo>
                                <a:lnTo>
                                  <a:pt x="33" y="21"/>
                                </a:lnTo>
                                <a:lnTo>
                                  <a:pt x="33" y="71"/>
                                </a:lnTo>
                                <a:lnTo>
                                  <a:pt x="43" y="71"/>
                                </a:lnTo>
                                <a:lnTo>
                                  <a:pt x="4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080" y="20880"/>
                            <a:ext cx="75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1">
                                  <a:moveTo>
                                    <a:pt x="10" y="2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1">
                                  <a:moveTo>
                                    <a:pt x="51" y="36"/>
                                  </a:moveTo>
                                  <a:lnTo>
                                    <a:pt x="51" y="29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-2"/>
                                  </a:lnTo>
                                  <a:lnTo>
                                    <a:pt x="26" y="-3"/>
                                  </a:lnTo>
                                  <a:lnTo>
                                    <a:pt x="18" y="-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040" y="1764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9" y="71"/>
                                </a:moveTo>
                                <a:lnTo>
                                  <a:pt x="9" y="30"/>
                                </a:lnTo>
                                <a:lnTo>
                                  <a:pt x="9" y="26"/>
                                </a:lnTo>
                                <a:lnTo>
                                  <a:pt x="10" y="21"/>
                                </a:lnTo>
                                <a:lnTo>
                                  <a:pt x="13" y="17"/>
                                </a:lnTo>
                                <a:lnTo>
                                  <a:pt x="17" y="12"/>
                                </a:lnTo>
                                <a:lnTo>
                                  <a:pt x="21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3" y="12"/>
                                </a:lnTo>
                                <a:lnTo>
                                  <a:pt x="35" y="17"/>
                                </a:lnTo>
                                <a:lnTo>
                                  <a:pt x="36" y="23"/>
                                </a:lnTo>
                                <a:lnTo>
                                  <a:pt x="36" y="71"/>
                                </a:lnTo>
                                <a:lnTo>
                                  <a:pt x="46" y="71"/>
                                </a:lnTo>
                                <a:lnTo>
                                  <a:pt x="46" y="19"/>
                                </a:lnTo>
                                <a:lnTo>
                                  <a:pt x="45" y="14"/>
                                </a:lnTo>
                                <a:lnTo>
                                  <a:pt x="44" y="10"/>
                                </a:lnTo>
                                <a:lnTo>
                                  <a:pt x="41" y="3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2"/>
                                </a:lnTo>
                                <a:lnTo>
                                  <a:pt x="11" y="7"/>
                                </a:lnTo>
                                <a:lnTo>
                                  <a:pt x="9" y="11"/>
                                </a:lnTo>
                                <a:lnTo>
                                  <a:pt x="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71"/>
                                </a:lnTo>
                                <a:lnTo>
                                  <a:pt x="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764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9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2" y="62"/>
                                </a:lnTo>
                                <a:lnTo>
                                  <a:pt x="5" y="67"/>
                                </a:lnTo>
                                <a:lnTo>
                                  <a:pt x="9" y="72"/>
                                </a:lnTo>
                                <a:lnTo>
                                  <a:pt x="15" y="74"/>
                                </a:lnTo>
                                <a:lnTo>
                                  <a:pt x="31" y="74"/>
                                </a:lnTo>
                                <a:lnTo>
                                  <a:pt x="37" y="72"/>
                                </a:lnTo>
                                <a:lnTo>
                                  <a:pt x="41" y="68"/>
                                </a:lnTo>
                                <a:lnTo>
                                  <a:pt x="45" y="63"/>
                                </a:lnTo>
                                <a:lnTo>
                                  <a:pt x="47" y="58"/>
                                </a:lnTo>
                                <a:lnTo>
                                  <a:pt x="47" y="45"/>
                                </a:lnTo>
                                <a:lnTo>
                                  <a:pt x="45" y="40"/>
                                </a:lnTo>
                                <a:lnTo>
                                  <a:pt x="39" y="35"/>
                                </a:lnTo>
                                <a:lnTo>
                                  <a:pt x="34" y="33"/>
                                </a:lnTo>
                                <a:lnTo>
                                  <a:pt x="27" y="31"/>
                                </a:lnTo>
                                <a:lnTo>
                                  <a:pt x="21" y="29"/>
                                </a:lnTo>
                                <a:lnTo>
                                  <a:pt x="15" y="26"/>
                                </a:lnTo>
                                <a:lnTo>
                                  <a:pt x="11" y="22"/>
                                </a:lnTo>
                                <a:lnTo>
                                  <a:pt x="11" y="16"/>
                                </a:lnTo>
                                <a:lnTo>
                                  <a:pt x="16" y="11"/>
                                </a:lnTo>
                                <a:lnTo>
                                  <a:pt x="22" y="10"/>
                                </a:lnTo>
                                <a:lnTo>
                                  <a:pt x="28" y="10"/>
                                </a:lnTo>
                                <a:lnTo>
                                  <a:pt x="32" y="11"/>
                                </a:lnTo>
                                <a:lnTo>
                                  <a:pt x="35" y="17"/>
                                </a:lnTo>
                                <a:lnTo>
                                  <a:pt x="36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17"/>
                                </a:lnTo>
                                <a:lnTo>
                                  <a:pt x="44" y="13"/>
                                </a:lnTo>
                                <a:lnTo>
                                  <a:pt x="42" y="9"/>
                                </a:lnTo>
                                <a:lnTo>
                                  <a:pt x="38" y="3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7" y="6"/>
                                </a:lnTo>
                                <a:lnTo>
                                  <a:pt x="3" y="10"/>
                                </a:lnTo>
                                <a:lnTo>
                                  <a:pt x="1" y="15"/>
                                </a:lnTo>
                                <a:lnTo>
                                  <a:pt x="1" y="27"/>
                                </a:lnTo>
                                <a:lnTo>
                                  <a:pt x="3" y="32"/>
                                </a:lnTo>
                                <a:lnTo>
                                  <a:pt x="7" y="35"/>
                                </a:lnTo>
                                <a:lnTo>
                                  <a:pt x="13" y="39"/>
                                </a:lnTo>
                                <a:lnTo>
                                  <a:pt x="18" y="40"/>
                                </a:lnTo>
                                <a:lnTo>
                                  <a:pt x="26" y="42"/>
                                </a:lnTo>
                                <a:lnTo>
                                  <a:pt x="30" y="44"/>
                                </a:lnTo>
                                <a:lnTo>
                                  <a:pt x="36" y="47"/>
                                </a:lnTo>
                                <a:lnTo>
                                  <a:pt x="38" y="53"/>
                                </a:lnTo>
                                <a:lnTo>
                                  <a:pt x="36" y="60"/>
                                </a:lnTo>
                                <a:lnTo>
                                  <a:pt x="31" y="63"/>
                                </a:lnTo>
                                <a:lnTo>
                                  <a:pt x="24" y="64"/>
                                </a:lnTo>
                                <a:lnTo>
                                  <a:pt x="18" y="64"/>
                                </a:lnTo>
                                <a:lnTo>
                                  <a:pt x="14" y="62"/>
                                </a:lnTo>
                                <a:lnTo>
                                  <a:pt x="10" y="57"/>
                                </a:lnTo>
                                <a:lnTo>
                                  <a:pt x="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" y="0"/>
                            <a:ext cx="57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5760" cy="1332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17640"/>
                            <a:ext cx="331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2" y="58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36" y="61"/>
                                  </a:moveTo>
                                  <a:lnTo>
                                    <a:pt x="32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1764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2">
                                <a:moveTo>
                                  <a:pt x="9" y="71"/>
                                </a:moveTo>
                                <a:lnTo>
                                  <a:pt x="9" y="30"/>
                                </a:lnTo>
                                <a:lnTo>
                                  <a:pt x="9" y="26"/>
                                </a:lnTo>
                                <a:lnTo>
                                  <a:pt x="10" y="21"/>
                                </a:lnTo>
                                <a:lnTo>
                                  <a:pt x="13" y="17"/>
                                </a:lnTo>
                                <a:lnTo>
                                  <a:pt x="17" y="12"/>
                                </a:lnTo>
                                <a:lnTo>
                                  <a:pt x="21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3" y="12"/>
                                </a:lnTo>
                                <a:lnTo>
                                  <a:pt x="35" y="17"/>
                                </a:lnTo>
                                <a:lnTo>
                                  <a:pt x="36" y="23"/>
                                </a:lnTo>
                                <a:lnTo>
                                  <a:pt x="36" y="71"/>
                                </a:lnTo>
                                <a:lnTo>
                                  <a:pt x="46" y="71"/>
                                </a:lnTo>
                                <a:lnTo>
                                  <a:pt x="46" y="19"/>
                                </a:lnTo>
                                <a:lnTo>
                                  <a:pt x="45" y="14"/>
                                </a:lnTo>
                                <a:lnTo>
                                  <a:pt x="44" y="10"/>
                                </a:lnTo>
                                <a:lnTo>
                                  <a:pt x="41" y="3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2"/>
                                </a:lnTo>
                                <a:lnTo>
                                  <a:pt x="11" y="7"/>
                                </a:lnTo>
                                <a:lnTo>
                                  <a:pt x="9" y="11"/>
                                </a:lnTo>
                                <a:lnTo>
                                  <a:pt x="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71"/>
                                </a:lnTo>
                                <a:lnTo>
                                  <a:pt x="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764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9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2" y="62"/>
                                </a:lnTo>
                                <a:lnTo>
                                  <a:pt x="5" y="67"/>
                                </a:lnTo>
                                <a:lnTo>
                                  <a:pt x="9" y="72"/>
                                </a:lnTo>
                                <a:lnTo>
                                  <a:pt x="15" y="74"/>
                                </a:lnTo>
                                <a:lnTo>
                                  <a:pt x="31" y="74"/>
                                </a:lnTo>
                                <a:lnTo>
                                  <a:pt x="37" y="72"/>
                                </a:lnTo>
                                <a:lnTo>
                                  <a:pt x="41" y="68"/>
                                </a:lnTo>
                                <a:lnTo>
                                  <a:pt x="45" y="63"/>
                                </a:lnTo>
                                <a:lnTo>
                                  <a:pt x="47" y="58"/>
                                </a:lnTo>
                                <a:lnTo>
                                  <a:pt x="47" y="45"/>
                                </a:lnTo>
                                <a:lnTo>
                                  <a:pt x="45" y="40"/>
                                </a:lnTo>
                                <a:lnTo>
                                  <a:pt x="39" y="35"/>
                                </a:lnTo>
                                <a:lnTo>
                                  <a:pt x="34" y="33"/>
                                </a:lnTo>
                                <a:lnTo>
                                  <a:pt x="27" y="31"/>
                                </a:lnTo>
                                <a:lnTo>
                                  <a:pt x="21" y="29"/>
                                </a:lnTo>
                                <a:lnTo>
                                  <a:pt x="15" y="26"/>
                                </a:lnTo>
                                <a:lnTo>
                                  <a:pt x="11" y="22"/>
                                </a:lnTo>
                                <a:lnTo>
                                  <a:pt x="11" y="16"/>
                                </a:lnTo>
                                <a:lnTo>
                                  <a:pt x="16" y="11"/>
                                </a:lnTo>
                                <a:lnTo>
                                  <a:pt x="22" y="10"/>
                                </a:lnTo>
                                <a:lnTo>
                                  <a:pt x="28" y="10"/>
                                </a:lnTo>
                                <a:lnTo>
                                  <a:pt x="32" y="11"/>
                                </a:lnTo>
                                <a:lnTo>
                                  <a:pt x="35" y="17"/>
                                </a:lnTo>
                                <a:lnTo>
                                  <a:pt x="36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17"/>
                                </a:lnTo>
                                <a:lnTo>
                                  <a:pt x="44" y="13"/>
                                </a:lnTo>
                                <a:lnTo>
                                  <a:pt x="42" y="9"/>
                                </a:lnTo>
                                <a:lnTo>
                                  <a:pt x="38" y="3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7" y="6"/>
                                </a:lnTo>
                                <a:lnTo>
                                  <a:pt x="3" y="10"/>
                                </a:lnTo>
                                <a:lnTo>
                                  <a:pt x="1" y="15"/>
                                </a:lnTo>
                                <a:lnTo>
                                  <a:pt x="1" y="27"/>
                                </a:lnTo>
                                <a:lnTo>
                                  <a:pt x="3" y="32"/>
                                </a:lnTo>
                                <a:lnTo>
                                  <a:pt x="7" y="35"/>
                                </a:lnTo>
                                <a:lnTo>
                                  <a:pt x="13" y="39"/>
                                </a:lnTo>
                                <a:lnTo>
                                  <a:pt x="18" y="40"/>
                                </a:lnTo>
                                <a:lnTo>
                                  <a:pt x="26" y="42"/>
                                </a:lnTo>
                                <a:lnTo>
                                  <a:pt x="30" y="44"/>
                                </a:lnTo>
                                <a:lnTo>
                                  <a:pt x="36" y="47"/>
                                </a:lnTo>
                                <a:lnTo>
                                  <a:pt x="38" y="53"/>
                                </a:lnTo>
                                <a:lnTo>
                                  <a:pt x="36" y="60"/>
                                </a:lnTo>
                                <a:lnTo>
                                  <a:pt x="31" y="63"/>
                                </a:lnTo>
                                <a:lnTo>
                                  <a:pt x="24" y="64"/>
                                </a:lnTo>
                                <a:lnTo>
                                  <a:pt x="18" y="64"/>
                                </a:lnTo>
                                <a:lnTo>
                                  <a:pt x="14" y="62"/>
                                </a:lnTo>
                                <a:lnTo>
                                  <a:pt x="10" y="57"/>
                                </a:lnTo>
                                <a:lnTo>
                                  <a:pt x="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5pt;margin-top:0pt;width:27.8pt;height:5.9pt" coordorigin="7765,0" coordsize="556,118">
                <v:group id="shape_0" style="position:absolute;left:7765;top:0;width:65;height:114">
                  <v:shape id="shape_0" coordsize="64,96" path="m10,85l10,11l37,11l43,14l47,21l50,27l52,37l52,52l51,59l51,65l49,70l47,74l45,78l44,96l53,89l58,74l62,66l63,56l63,33l60,22l55,14l49,4l41,0l0,0l0,96l31,96l35,84l29,85l10,85xe" fillcolor="#363435" stroked="f" o:allowincell="f" style="position:absolute;left:7765;top:0;width:64;height:11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4,96" path="m44,96l45,78l41,82l37,83l35,84l31,96l44,96xe" fillcolor="#363435" stroked="f" o:allowincell="f" style="position:absolute;left:7765;top:0;width:64;height:11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837;top:0;width:9;height:114">
                  <v:rect id="shape_0" fillcolor="#363435" stroked="f" o:allowincell="f" style="position:absolute;left:7837;top:0;width:8;height:11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7837;top:23;width:8;height:2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77,72" path="m43,23l44,18l47,15l53,10l59,10l63,13l66,18l66,71l76,71l76,18l75,13l74,10l71,3l66,0l58,0l51,0l46,4l41,11l37,4l30,0l26,0l18,1l13,5l9,11l9,1l0,1l0,71l9,71l9,25l11,19l13,15l20,10l27,10l31,15l33,21l33,71l43,71l43,23xe" fillcolor="#363435" stroked="f" o:allowincell="f" style="position:absolute;left:7862;top:28;width:78;height: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951;top:33;width:12;height:36">
                  <v:shape id="shape_0" coordsize="12,31" path="m10,21l12,0l7,7l10,27l10,21xe" fillcolor="#363435" stroked="f" o:allowincell="f" style="position:absolute;left:7951;top:33;width:11;height: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,31" path="m51,36l51,29l51,24l50,21l50,16l48,12l44,5l38,0l34,-2l26,-3l18,-3l12,0l10,21l12,16l15,12l21,6l32,6l36,9l39,15l40,18l41,22l41,27l10,27l7,7l2,14l0,23l0,46l2,54l7,61l12,67l18,70l28,70l32,69l37,68l43,62l46,58l49,51l50,46l41,46l40,49l37,54l34,58l30,60l20,60l16,58l14,54l11,49l10,44l10,36l51,36xe" fillcolor="#363435" stroked="f" o:allowincell="f" style="position:absolute;left:7951;top:33;width:11;height: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6,72" path="m9,71l9,30l9,26l10,21l13,17l17,12l21,10l25,10l30,10l33,12l35,17l36,23l36,71l46,71l46,19l45,14l44,10l41,3l35,0l23,0l17,2l11,7l9,11l9,1l0,1l0,71l9,71xe" fillcolor="#363435" stroked="f" o:allowincell="f" style="position:absolute;left:8014;top:28;width:46;height: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75" path="m9,50l0,50l0,57l2,62l5,67l9,72l15,74l31,74l37,72l41,68l45,63l47,58l47,45l45,40l39,35l34,33l27,31l21,29l15,26l11,22l11,16l16,11l22,10l28,10l32,11l35,17l36,22l45,22l45,17l44,13l42,9l38,3l32,0l16,0l11,2l7,6l3,10l1,15l1,27l3,32l7,35l13,39l18,40l26,42l30,44l36,47l38,53l36,60l31,63l24,64l18,64l14,62l10,57l9,50xe" fillcolor="#363435" stroked="f" o:allowincell="f" style="position:absolute;left:8070;top:28;width:48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132;top:0;width:9;height:114">
                  <v:rect id="shape_0" fillcolor="#363435" stroked="f" o:allowincell="f" style="position:absolute;left:8132;top:0;width:8;height:11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8132;top:23;width:8;height:2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8152;top:28;width:52;height:89">
                  <v:shape id="shape_0" coordsize="52,75" path="m2,58l6,65l11,71l17,74l13,57l11,52l9,45l9,30l11,24l13,18l16,13l20,10l32,10l37,13l40,20l41,24l42,29l42,43l41,49l39,55l36,61l34,74l41,71l45,63l50,56l52,47l52,23l50,15l45,9l40,3l33,0l18,0l12,3l7,10l2,17l0,26l0,49l2,58xe" fillcolor="#363435" stroked="f" o:allowincell="f" style="position:absolute;left:8152;top:28;width:51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75" path="m36,61l32,64l20,64l16,62l13,57l17,74l34,74l36,61xe" fillcolor="#363435" stroked="f" o:allowincell="f" style="position:absolute;left:8152;top:28;width:51;height:8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7,72" path="m9,71l9,30l9,26l10,21l13,17l17,12l21,10l25,10l30,10l33,12l35,17l36,23l36,71l46,71l46,19l45,14l44,10l41,3l35,0l23,0l17,2l11,7l9,11l9,1l0,1l0,71l9,71xe" fillcolor="#363435" stroked="f" o:allowincell="f" style="position:absolute;left:8217;top:28;width:47;height: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75" path="m9,50l0,50l0,57l2,62l5,67l9,72l15,74l31,74l37,72l41,68l45,63l47,58l47,45l45,40l39,35l34,33l27,31l21,29l15,26l11,22l11,16l16,11l22,10l28,10l32,11l35,17l36,22l45,22l45,17l44,13l42,9l38,3l32,0l16,0l11,2l7,6l3,10l1,15l1,27l3,32l7,35l13,39l18,40l26,42l30,44l36,47l38,53l36,60l31,63l24,64l18,64l14,62l10,57l9,50xe" fillcolor="#363435" stroked="f" o:allowincell="f" style="position:absolute;left:8272;top:28;width:48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1475" cy="927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465</wp:posOffset>
                </wp:positionH>
                <wp:positionV relativeFrom="paragraph">
                  <wp:posOffset>45085</wp:posOffset>
                </wp:positionV>
                <wp:extent cx="2893695" cy="9963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выравнивающие устрой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Варианты констру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для работы при низких и при высоких температур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для работы в агрессивных сред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- по чертежам заказчика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5pt;height:78.45pt;mso-wrap-distance-left:9.05pt;mso-wrap-distance-right:9.05pt;mso-wrap-distance-top:0pt;mso-wrap-distance-bottom:0pt;margin-top:3.5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Применение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выравнивающие устройств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Варианты конструкци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для работы при низких и при высоких температурах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для работы в агрессивных средах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 xml:space="preserve">- по чертежам заказчика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5840" w:leader="none"/>
          <w:tab w:val="left" w:pos="8420" w:leader="none"/>
        </w:tabs>
        <w:autoSpaceDE w:val="false"/>
        <w:spacing w:lineRule="auto" w:line="240" w:before="19" w:after="0"/>
        <w:ind w:left="851" w:hanging="0"/>
        <w:rPr/>
      </w:pPr>
      <w:r>
        <w:rPr>
          <w:rFonts w:cs="Times New Roman" w:ascii="Times New Roman" w:hAnsi="Times New Roman"/>
          <w:b/>
          <w:bCs/>
          <w:i/>
          <w:iCs/>
          <w:color w:val="FDFDFD"/>
          <w:sz w:val="28"/>
          <w:szCs w:val="28"/>
        </w:rPr>
        <w:t>www.tts-europe.com</w:t>
        <w:tab/>
      </w:r>
      <w:r>
        <w:rPr>
          <w:rFonts w:cs="Times New Roman" w:ascii="Times New Roman" w:hAnsi="Times New Roman"/>
          <w:b/>
          <w:bCs/>
          <w:i/>
          <w:iCs/>
          <w:color w:val="FDFDFD"/>
          <w:w w:val="77"/>
          <w:sz w:val="26"/>
          <w:szCs w:val="26"/>
          <w:lang w:val="ru-RU"/>
        </w:rPr>
        <w:t>Тел</w:t>
      </w:r>
      <w:r>
        <w:rPr>
          <w:rFonts w:cs="Times New Roman" w:ascii="Times New Roman" w:hAnsi="Times New Roman"/>
          <w:b/>
          <w:bCs/>
          <w:i/>
          <w:iCs/>
          <w:color w:val="FDFDFD"/>
          <w:w w:val="77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/>
          <w:iCs/>
          <w:color w:val="FDFDFD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DFDFD"/>
          <w:w w:val="84"/>
          <w:sz w:val="26"/>
          <w:szCs w:val="26"/>
        </w:rPr>
        <w:t>+39</w:t>
      </w:r>
      <w:r>
        <w:rPr>
          <w:rFonts w:cs="Times New Roman" w:ascii="Times New Roman" w:hAnsi="Times New Roman"/>
          <w:b/>
          <w:bCs/>
          <w:i/>
          <w:iCs/>
          <w:color w:val="FDFDFD"/>
          <w:spacing w:val="-9"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DFDFD"/>
          <w:w w:val="84"/>
          <w:sz w:val="26"/>
          <w:szCs w:val="26"/>
        </w:rPr>
        <w:t>0523</w:t>
      </w:r>
      <w:r>
        <w:rPr>
          <w:rFonts w:cs="Times New Roman" w:ascii="Times New Roman" w:hAnsi="Times New Roman"/>
          <w:b/>
          <w:bCs/>
          <w:i/>
          <w:iCs/>
          <w:color w:val="FDFDFD"/>
          <w:spacing w:val="-12"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DFDFD"/>
          <w:sz w:val="26"/>
          <w:szCs w:val="26"/>
        </w:rPr>
        <w:t>579495</w:t>
        <w:tab/>
      </w:r>
      <w:r>
        <w:rPr>
          <w:rFonts w:cs="Times New Roman" w:ascii="Times New Roman" w:hAnsi="Times New Roman"/>
          <w:b/>
          <w:bCs/>
          <w:i/>
          <w:iCs/>
          <w:color w:val="FDFDFD"/>
          <w:sz w:val="26"/>
          <w:szCs w:val="26"/>
          <w:lang w:val="ru-RU"/>
        </w:rPr>
        <w:t>Факс</w:t>
      </w:r>
      <w:r>
        <w:rPr>
          <w:rFonts w:cs="Times New Roman" w:ascii="Times New Roman" w:hAnsi="Times New Roman"/>
          <w:b/>
          <w:bCs/>
          <w:i/>
          <w:iCs/>
          <w:color w:val="FDFDFD"/>
          <w:spacing w:val="-7"/>
          <w:w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DFDFD"/>
          <w:w w:val="74"/>
          <w:sz w:val="26"/>
          <w:szCs w:val="26"/>
        </w:rPr>
        <w:t>+39</w:t>
      </w:r>
      <w:r>
        <w:rPr>
          <w:rFonts w:cs="Times New Roman" w:ascii="Times New Roman" w:hAnsi="Times New Roman"/>
          <w:b/>
          <w:bCs/>
          <w:i/>
          <w:iCs/>
          <w:color w:val="FDFDFD"/>
          <w:spacing w:val="28"/>
          <w:w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DFDFD"/>
          <w:w w:val="74"/>
          <w:sz w:val="26"/>
          <w:szCs w:val="26"/>
        </w:rPr>
        <w:t>0523</w:t>
      </w:r>
      <w:r>
        <w:rPr>
          <w:rFonts w:cs="Times New Roman" w:ascii="Times New Roman" w:hAnsi="Times New Roman"/>
          <w:b/>
          <w:bCs/>
          <w:i/>
          <w:iCs/>
          <w:color w:val="FDFDFD"/>
          <w:spacing w:val="33"/>
          <w:w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DFDFD"/>
          <w:sz w:val="26"/>
          <w:szCs w:val="26"/>
        </w:rPr>
        <w:t>570416</w:t>
        <w:tab/>
      </w:r>
      <w:r>
        <w:rPr>
          <w:rFonts w:cs="Times New Roman" w:ascii="Times New Roman" w:hAnsi="Times New Roman"/>
          <w:b/>
          <w:bCs/>
          <w:i/>
          <w:iCs/>
          <w:color w:val="FDFDFD"/>
          <w:w w:val="63"/>
          <w:sz w:val="28"/>
          <w:szCs w:val="28"/>
          <w:lang w:val="ru-RU"/>
        </w:rPr>
        <w:t>ИНН</w:t>
      </w:r>
      <w:r>
        <w:rPr>
          <w:rFonts w:cs="Times New Roman" w:ascii="Times New Roman" w:hAnsi="Times New Roman"/>
          <w:b/>
          <w:bCs/>
          <w:i/>
          <w:iCs/>
          <w:color w:val="FDFDFD"/>
          <w:w w:val="67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FDFDFD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DFDFD"/>
          <w:sz w:val="28"/>
          <w:szCs w:val="28"/>
        </w:rPr>
        <w:t>02186570186</w:t>
      </w:r>
    </w:p>
    <w:sectPr>
      <w:headerReference w:type="default" r:id="rId3"/>
      <w:type w:val="nextPage"/>
      <w:pgSz w:w="11920" w:h="16838"/>
      <w:pgMar w:left="0" w:right="0" w:gutter="0" w:header="72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7563485" cy="105156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  <w:lang w:val="en-US"/>
    </w:rPr>
  </w:style>
  <w:style w:type="character" w:styleId="Style15">
    <w:name w:val=" Знак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18:00Z</dcterms:created>
  <dc:creator/>
  <dc:description>Document was created by {applicationname}, version: {version}</dc:description>
  <cp:keywords/>
  <dc:language>en-US</dc:language>
  <cp:lastModifiedBy>Dmitri</cp:lastModifiedBy>
  <cp:lastPrinted>2013-08-08T18:04:00Z</cp:lastPrinted>
  <dcterms:modified xsi:type="dcterms:W3CDTF">2013-08-08T14:00:00Z</dcterms:modified>
  <cp:revision>8</cp:revision>
  <dc:subject/>
  <dc:title/>
</cp:coreProperties>
</file>