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506345</wp:posOffset>
                </wp:positionV>
                <wp:extent cx="7559040" cy="8182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182440"/>
                          <a:chOff x="0" y="0"/>
                          <a:chExt cx="7558920" cy="81824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4413960" cy="81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5338440"/>
                            <a:ext cx="148788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991960"/>
                            <a:ext cx="2491200" cy="1198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20976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0488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60036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79548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9096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18608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381560"/>
                            <a:ext cx="2491200" cy="9972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577760"/>
                            <a:ext cx="2491200" cy="954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77072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96584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161320"/>
                            <a:ext cx="24912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1448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15" y="36"/>
                                </a:moveTo>
                                <a:lnTo>
                                  <a:pt x="16" y="29"/>
                                </a:lnTo>
                                <a:lnTo>
                                  <a:pt x="20" y="23"/>
                                </a:lnTo>
                                <a:lnTo>
                                  <a:pt x="23" y="18"/>
                                </a:lnTo>
                                <a:lnTo>
                                  <a:pt x="27" y="15"/>
                                </a:lnTo>
                                <a:lnTo>
                                  <a:pt x="38" y="15"/>
                                </a:lnTo>
                                <a:lnTo>
                                  <a:pt x="44" y="21"/>
                                </a:lnTo>
                                <a:lnTo>
                                  <a:pt x="47" y="26"/>
                                </a:lnTo>
                                <a:lnTo>
                                  <a:pt x="48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25"/>
                                </a:lnTo>
                                <a:lnTo>
                                  <a:pt x="61" y="20"/>
                                </a:lnTo>
                                <a:lnTo>
                                  <a:pt x="58" y="14"/>
                                </a:lnTo>
                                <a:lnTo>
                                  <a:pt x="53" y="4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60"/>
                                </a:lnTo>
                                <a:lnTo>
                                  <a:pt x="2" y="71"/>
                                </a:lnTo>
                                <a:lnTo>
                                  <a:pt x="8" y="80"/>
                                </a:lnTo>
                                <a:lnTo>
                                  <a:pt x="14" y="88"/>
                                </a:lnTo>
                                <a:lnTo>
                                  <a:pt x="22" y="92"/>
                                </a:lnTo>
                                <a:lnTo>
                                  <a:pt x="41" y="92"/>
                                </a:lnTo>
                                <a:lnTo>
                                  <a:pt x="48" y="89"/>
                                </a:lnTo>
                                <a:lnTo>
                                  <a:pt x="53" y="83"/>
                                </a:lnTo>
                                <a:lnTo>
                                  <a:pt x="58" y="77"/>
                                </a:lnTo>
                                <a:lnTo>
                                  <a:pt x="62" y="69"/>
                                </a:lnTo>
                                <a:lnTo>
                                  <a:pt x="63" y="59"/>
                                </a:lnTo>
                                <a:lnTo>
                                  <a:pt x="48" y="59"/>
                                </a:lnTo>
                                <a:lnTo>
                                  <a:pt x="47" y="64"/>
                                </a:lnTo>
                                <a:lnTo>
                                  <a:pt x="44" y="69"/>
                                </a:lnTo>
                                <a:lnTo>
                                  <a:pt x="41" y="74"/>
                                </a:lnTo>
                                <a:lnTo>
                                  <a:pt x="37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3"/>
                                </a:lnTo>
                                <a:lnTo>
                                  <a:pt x="20" y="68"/>
                                </a:lnTo>
                                <a:lnTo>
                                  <a:pt x="17" y="64"/>
                                </a:lnTo>
                                <a:lnTo>
                                  <a:pt x="15" y="56"/>
                                </a:lnTo>
                                <a:lnTo>
                                  <a:pt x="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0" y="2828160"/>
                            <a:ext cx="33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14" y="3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31" y="55"/>
                                  </a:moveTo>
                                  <a:lnTo>
                                    <a:pt x="23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2815560"/>
                            <a:ext cx="90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0">
                                  <a:moveTo>
                                    <a:pt x="14" y="61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0">
                                  <a:moveTo>
                                    <a:pt x="10" y="86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2828880"/>
                            <a:ext cx="108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12" y="3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16" y="50"/>
                                  </a:moveTo>
                                  <a:lnTo>
                                    <a:pt x="14" y="4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2815560"/>
                            <a:ext cx="266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8">
                                  <a:moveTo>
                                    <a:pt x="27" y="77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8">
                                  <a:moveTo>
                                    <a:pt x="10" y="77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640" y="2815560"/>
                            <a:ext cx="50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4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5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2960" y="282888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40" y="21"/>
                                </a:move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50" y="9"/>
                                </a:lnTo>
                                <a:lnTo>
                                  <a:pt x="56" y="9"/>
                                </a:lnTo>
                                <a:lnTo>
                                  <a:pt x="60" y="12"/>
                                </a:lnTo>
                                <a:lnTo>
                                  <a:pt x="63" y="16"/>
                                </a:lnTo>
                                <a:lnTo>
                                  <a:pt x="63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17"/>
                                </a:lnTo>
                                <a:lnTo>
                                  <a:pt x="71" y="12"/>
                                </a:lnTo>
                                <a:lnTo>
                                  <a:pt x="70" y="9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10"/>
                                </a:lnTo>
                                <a:lnTo>
                                  <a:pt x="35" y="3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5"/>
                                </a:lnTo>
                                <a:lnTo>
                                  <a:pt x="8" y="10"/>
                                </a:ln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23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9" y="9"/>
                                </a:lnTo>
                                <a:lnTo>
                                  <a:pt x="26" y="9"/>
                                </a:lnTo>
                                <a:lnTo>
                                  <a:pt x="30" y="14"/>
                                </a:lnTo>
                                <a:lnTo>
                                  <a:pt x="31" y="19"/>
                                </a:lnTo>
                                <a:lnTo>
                                  <a:pt x="31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720" y="2830680"/>
                            <a:ext cx="68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10" y="1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49" y="33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-2"/>
                                  </a:lnTo>
                                  <a:lnTo>
                                    <a:pt x="25" y="-3"/>
                                  </a:lnTo>
                                  <a:lnTo>
                                    <a:pt x="17" y="-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9000" y="282888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9" y="65"/>
                                </a:move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11" y="17"/>
                                </a:lnTo>
                                <a:lnTo>
                                  <a:pt x="14" y="13"/>
                                </a:lnTo>
                                <a:lnTo>
                                  <a:pt x="19" y="10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31" y="11"/>
                                </a:lnTo>
                                <a:lnTo>
                                  <a:pt x="34" y="18"/>
                                </a:lnTo>
                                <a:lnTo>
                                  <a:pt x="34" y="25"/>
                                </a:lnTo>
                                <a:lnTo>
                                  <a:pt x="34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17"/>
                                </a:lnTo>
                                <a:lnTo>
                                  <a:pt x="43" y="12"/>
                                </a:lnTo>
                                <a:lnTo>
                                  <a:pt x="41" y="9"/>
                                </a:lnTo>
                                <a:lnTo>
                                  <a:pt x="39" y="3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4"/>
                                </a:lnTo>
                                <a:lnTo>
                                  <a:pt x="8" y="10"/>
                                </a:ln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82888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8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7"/>
                                </a:lnTo>
                                <a:lnTo>
                                  <a:pt x="5" y="61"/>
                                </a:lnTo>
                                <a:lnTo>
                                  <a:pt x="8" y="65"/>
                                </a:lnTo>
                                <a:lnTo>
                                  <a:pt x="14" y="68"/>
                                </a:lnTo>
                                <a:lnTo>
                                  <a:pt x="30" y="68"/>
                                </a:lnTo>
                                <a:lnTo>
                                  <a:pt x="35" y="66"/>
                                </a:lnTo>
                                <a:lnTo>
                                  <a:pt x="39" y="61"/>
                                </a:lnTo>
                                <a:lnTo>
                                  <a:pt x="43" y="57"/>
                                </a:lnTo>
                                <a:lnTo>
                                  <a:pt x="45" y="52"/>
                                </a:lnTo>
                                <a:lnTo>
                                  <a:pt x="45" y="41"/>
                                </a:lnTo>
                                <a:lnTo>
                                  <a:pt x="43" y="36"/>
                                </a:lnTo>
                                <a:lnTo>
                                  <a:pt x="37" y="32"/>
                                </a:lnTo>
                                <a:lnTo>
                                  <a:pt x="33" y="30"/>
                                </a:lnTo>
                                <a:lnTo>
                                  <a:pt x="26" y="28"/>
                                </a:lnTo>
                                <a:lnTo>
                                  <a:pt x="20" y="26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1" y="9"/>
                                </a:lnTo>
                                <a:lnTo>
                                  <a:pt x="26" y="9"/>
                                </a:lnTo>
                                <a:lnTo>
                                  <a:pt x="30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0" y="8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9"/>
                                </a:lnTo>
                                <a:lnTo>
                                  <a:pt x="1" y="14"/>
                                </a:lnTo>
                                <a:lnTo>
                                  <a:pt x="1" y="25"/>
                                </a:lnTo>
                                <a:lnTo>
                                  <a:pt x="3" y="29"/>
                                </a:lnTo>
                                <a:lnTo>
                                  <a:pt x="7" y="32"/>
                                </a:lnTo>
                                <a:lnTo>
                                  <a:pt x="13" y="35"/>
                                </a:lnTo>
                                <a:lnTo>
                                  <a:pt x="17" y="36"/>
                                </a:lnTo>
                                <a:lnTo>
                                  <a:pt x="25" y="39"/>
                                </a:lnTo>
                                <a:lnTo>
                                  <a:pt x="29" y="40"/>
                                </a:lnTo>
                                <a:lnTo>
                                  <a:pt x="35" y="43"/>
                                </a:lnTo>
                                <a:lnTo>
                                  <a:pt x="36" y="48"/>
                                </a:lnTo>
                                <a:lnTo>
                                  <a:pt x="34" y="54"/>
                                </a:lnTo>
                                <a:lnTo>
                                  <a:pt x="29" y="58"/>
                                </a:lnTo>
                                <a:lnTo>
                                  <a:pt x="23" y="59"/>
                                </a:lnTo>
                                <a:lnTo>
                                  <a:pt x="17" y="59"/>
                                </a:lnTo>
                                <a:lnTo>
                                  <a:pt x="13" y="57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4880" y="2815560"/>
                            <a:ext cx="50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4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5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2828880"/>
                            <a:ext cx="309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2" y="53"/>
                                  </a:moveTo>
                                  <a:lnTo>
                                    <a:pt x="6" y="5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34" y="56"/>
                                  </a:moveTo>
                                  <a:lnTo>
                                    <a:pt x="30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3120" y="282888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9" y="65"/>
                                </a:move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11" y="17"/>
                                </a:lnTo>
                                <a:lnTo>
                                  <a:pt x="14" y="13"/>
                                </a:lnTo>
                                <a:lnTo>
                                  <a:pt x="19" y="10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31" y="11"/>
                                </a:lnTo>
                                <a:lnTo>
                                  <a:pt x="34" y="18"/>
                                </a:lnTo>
                                <a:lnTo>
                                  <a:pt x="34" y="25"/>
                                </a:lnTo>
                                <a:lnTo>
                                  <a:pt x="34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17"/>
                                </a:lnTo>
                                <a:lnTo>
                                  <a:pt x="43" y="12"/>
                                </a:lnTo>
                                <a:lnTo>
                                  <a:pt x="41" y="9"/>
                                </a:lnTo>
                                <a:lnTo>
                                  <a:pt x="39" y="3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4"/>
                                </a:lnTo>
                                <a:lnTo>
                                  <a:pt x="8" y="10"/>
                                </a:ln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5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82888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8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7"/>
                                </a:lnTo>
                                <a:lnTo>
                                  <a:pt x="5" y="61"/>
                                </a:lnTo>
                                <a:lnTo>
                                  <a:pt x="8" y="65"/>
                                </a:lnTo>
                                <a:lnTo>
                                  <a:pt x="14" y="68"/>
                                </a:lnTo>
                                <a:lnTo>
                                  <a:pt x="30" y="68"/>
                                </a:lnTo>
                                <a:lnTo>
                                  <a:pt x="35" y="66"/>
                                </a:lnTo>
                                <a:lnTo>
                                  <a:pt x="39" y="61"/>
                                </a:lnTo>
                                <a:lnTo>
                                  <a:pt x="43" y="57"/>
                                </a:lnTo>
                                <a:lnTo>
                                  <a:pt x="45" y="52"/>
                                </a:lnTo>
                                <a:lnTo>
                                  <a:pt x="45" y="41"/>
                                </a:lnTo>
                                <a:lnTo>
                                  <a:pt x="43" y="36"/>
                                </a:lnTo>
                                <a:lnTo>
                                  <a:pt x="37" y="32"/>
                                </a:lnTo>
                                <a:lnTo>
                                  <a:pt x="33" y="30"/>
                                </a:lnTo>
                                <a:lnTo>
                                  <a:pt x="26" y="28"/>
                                </a:lnTo>
                                <a:lnTo>
                                  <a:pt x="20" y="26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1" y="9"/>
                                </a:lnTo>
                                <a:lnTo>
                                  <a:pt x="26" y="9"/>
                                </a:lnTo>
                                <a:lnTo>
                                  <a:pt x="30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0" y="8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9"/>
                                </a:lnTo>
                                <a:lnTo>
                                  <a:pt x="1" y="14"/>
                                </a:lnTo>
                                <a:lnTo>
                                  <a:pt x="1" y="25"/>
                                </a:lnTo>
                                <a:lnTo>
                                  <a:pt x="3" y="29"/>
                                </a:lnTo>
                                <a:lnTo>
                                  <a:pt x="7" y="32"/>
                                </a:lnTo>
                                <a:lnTo>
                                  <a:pt x="13" y="35"/>
                                </a:lnTo>
                                <a:lnTo>
                                  <a:pt x="17" y="36"/>
                                </a:lnTo>
                                <a:lnTo>
                                  <a:pt x="25" y="39"/>
                                </a:lnTo>
                                <a:lnTo>
                                  <a:pt x="29" y="40"/>
                                </a:lnTo>
                                <a:lnTo>
                                  <a:pt x="35" y="43"/>
                                </a:lnTo>
                                <a:lnTo>
                                  <a:pt x="36" y="48"/>
                                </a:lnTo>
                                <a:lnTo>
                                  <a:pt x="34" y="54"/>
                                </a:lnTo>
                                <a:lnTo>
                                  <a:pt x="29" y="58"/>
                                </a:lnTo>
                                <a:lnTo>
                                  <a:pt x="23" y="59"/>
                                </a:lnTo>
                                <a:lnTo>
                                  <a:pt x="17" y="59"/>
                                </a:lnTo>
                                <a:lnTo>
                                  <a:pt x="13" y="57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2808720"/>
                            <a:ext cx="3373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809080"/>
                            <a:ext cx="237600" cy="24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025080"/>
                            <a:ext cx="11232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3024360"/>
                            <a:ext cx="112320" cy="22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3025080"/>
                            <a:ext cx="11232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3024360"/>
                            <a:ext cx="12456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025080"/>
                            <a:ext cx="12456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006000"/>
                            <a:ext cx="16272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218760"/>
                            <a:ext cx="249480" cy="20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4026600"/>
                            <a:ext cx="12456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2990880"/>
                            <a:ext cx="2665800" cy="1180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203640"/>
                            <a:ext cx="2665800" cy="97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397320"/>
                            <a:ext cx="2665800" cy="97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589560"/>
                            <a:ext cx="2665800" cy="97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782160"/>
                            <a:ext cx="26658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975840"/>
                            <a:ext cx="2665800" cy="97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168080"/>
                            <a:ext cx="26658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361760"/>
                            <a:ext cx="2665800" cy="97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554360"/>
                            <a:ext cx="2665800" cy="954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744800"/>
                            <a:ext cx="2665800" cy="98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938480"/>
                            <a:ext cx="2665800" cy="97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131440"/>
                            <a:ext cx="2665800" cy="97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81376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16" y="36"/>
                                </a:moveTo>
                                <a:lnTo>
                                  <a:pt x="17" y="28"/>
                                </a:lnTo>
                                <a:lnTo>
                                  <a:pt x="21" y="23"/>
                                </a:lnTo>
                                <a:lnTo>
                                  <a:pt x="24" y="18"/>
                                </a:lnTo>
                                <a:lnTo>
                                  <a:pt x="28" y="15"/>
                                </a:lnTo>
                                <a:lnTo>
                                  <a:pt x="39" y="15"/>
                                </a:lnTo>
                                <a:lnTo>
                                  <a:pt x="44" y="17"/>
                                </a:lnTo>
                                <a:lnTo>
                                  <a:pt x="46" y="21"/>
                                </a:lnTo>
                                <a:lnTo>
                                  <a:pt x="49" y="26"/>
                                </a:lnTo>
                                <a:lnTo>
                                  <a:pt x="50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25"/>
                                </a:lnTo>
                                <a:lnTo>
                                  <a:pt x="64" y="19"/>
                                </a:lnTo>
                                <a:lnTo>
                                  <a:pt x="61" y="14"/>
                                </a:lnTo>
                                <a:lnTo>
                                  <a:pt x="55" y="4"/>
                                </a:lnTo>
                                <a:lnTo>
                                  <a:pt x="46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59"/>
                                </a:lnTo>
                                <a:lnTo>
                                  <a:pt x="3" y="70"/>
                                </a:lnTo>
                                <a:lnTo>
                                  <a:pt x="9" y="78"/>
                                </a:lnTo>
                                <a:lnTo>
                                  <a:pt x="15" y="86"/>
                                </a:lnTo>
                                <a:lnTo>
                                  <a:pt x="23" y="90"/>
                                </a:lnTo>
                                <a:lnTo>
                                  <a:pt x="43" y="90"/>
                                </a:lnTo>
                                <a:lnTo>
                                  <a:pt x="50" y="87"/>
                                </a:lnTo>
                                <a:lnTo>
                                  <a:pt x="56" y="81"/>
                                </a:lnTo>
                                <a:lnTo>
                                  <a:pt x="61" y="75"/>
                                </a:lnTo>
                                <a:lnTo>
                                  <a:pt x="65" y="67"/>
                                </a:lnTo>
                                <a:lnTo>
                                  <a:pt x="66" y="58"/>
                                </a:lnTo>
                                <a:lnTo>
                                  <a:pt x="50" y="58"/>
                                </a:lnTo>
                                <a:lnTo>
                                  <a:pt x="49" y="63"/>
                                </a:lnTo>
                                <a:lnTo>
                                  <a:pt x="46" y="68"/>
                                </a:lnTo>
                                <a:lnTo>
                                  <a:pt x="44" y="72"/>
                                </a:lnTo>
                                <a:lnTo>
                                  <a:pt x="39" y="74"/>
                                </a:lnTo>
                                <a:lnTo>
                                  <a:pt x="29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7"/>
                                </a:lnTo>
                                <a:lnTo>
                                  <a:pt x="17" y="62"/>
                                </a:lnTo>
                                <a:lnTo>
                                  <a:pt x="16" y="55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240" y="2827800"/>
                            <a:ext cx="356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15" y="34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32" y="54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0" y="2814840"/>
                            <a:ext cx="10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8">
                                  <a:moveTo>
                                    <a:pt x="15" y="6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8">
                                  <a:moveTo>
                                    <a:pt x="11" y="85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520" y="2828160"/>
                            <a:ext cx="122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2" y="2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6" y="49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4120" y="2809080"/>
                            <a:ext cx="249480" cy="24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3023280"/>
                            <a:ext cx="12456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3021840"/>
                            <a:ext cx="12456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3023280"/>
                            <a:ext cx="12456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3021840"/>
                            <a:ext cx="16272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023280"/>
                            <a:ext cx="16272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3003480"/>
                            <a:ext cx="11232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3213720"/>
                            <a:ext cx="26208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43812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141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4">
                                <a:moveTo>
                                  <a:pt x="0" y="0"/>
                                </a:moveTo>
                                <a:lnTo>
                                  <a:pt x="2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334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8800"/>
                            <a:ext cx="720" cy="15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3">
                                <a:moveTo>
                                  <a:pt x="0" y="0"/>
                                </a:moveTo>
                                <a:lnTo>
                                  <a:pt x="0" y="2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08800"/>
                            <a:ext cx="720" cy="15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3">
                                <a:moveTo>
                                  <a:pt x="0" y="0"/>
                                </a:moveTo>
                                <a:lnTo>
                                  <a:pt x="0" y="2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4116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4673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4673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18240"/>
                            <a:ext cx="7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">
                                <a:moveTo>
                                  <a:pt x="0" y="0"/>
                                </a:moveTo>
                                <a:lnTo>
                                  <a:pt x="0" y="20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34100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45980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4598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12"/>
                                </a:move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459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3116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6236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2"/>
                                </a:move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623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54116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4673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4673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18240"/>
                            <a:ext cx="7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">
                                <a:moveTo>
                                  <a:pt x="0" y="0"/>
                                </a:moveTo>
                                <a:lnTo>
                                  <a:pt x="0" y="20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4100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59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459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623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623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2" y="9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03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65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">
                                <a:moveTo>
                                  <a:pt x="0" y="14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18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59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2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4039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0"/>
                                </a:move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7880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18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18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8204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748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2"/>
                                </a:moveTo>
                                <a:lnTo>
                                  <a:pt x="2" y="9"/>
                                </a:lnTo>
                                <a:lnTo>
                                  <a:pt x="7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74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7" y="9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1068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106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12"/>
                                </a:moveTo>
                                <a:lnTo>
                                  <a:pt x="9" y="7"/>
                                </a:lnTo>
                                <a:lnTo>
                                  <a:pt x="7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10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138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8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554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93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4832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7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9824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139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39920"/>
                            <a:ext cx="130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6">
                                <a:moveTo>
                                  <a:pt x="208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32768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2">
                                <a:moveTo>
                                  <a:pt x="134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27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5213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47528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103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467360"/>
                            <a:ext cx="71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5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4738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26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832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71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972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64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8752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4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266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1">
                                <a:moveTo>
                                  <a:pt x="93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368360"/>
                            <a:ext cx="131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6">
                                <a:moveTo>
                                  <a:pt x="211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29560"/>
                            <a:ext cx="84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136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327680"/>
                            <a:ext cx="114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7">
                                <a:moveTo>
                                  <a:pt x="182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71960"/>
                            <a:ext cx="130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208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32768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14720"/>
                            <a:ext cx="130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208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413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39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03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2228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03920"/>
                            <a:ext cx="68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11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0392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1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5872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99680"/>
                            <a:ext cx="117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3">
                                <a:moveTo>
                                  <a:pt x="187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42440"/>
                            <a:ext cx="131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4">
                                <a:moveTo>
                                  <a:pt x="211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564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93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03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0392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83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9816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18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18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18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74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474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10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10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46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5469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07252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0">
                                <a:moveTo>
                                  <a:pt x="0" y="0"/>
                                </a:moveTo>
                                <a:lnTo>
                                  <a:pt x="14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06676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9"/>
                                </a:lnTo>
                                <a:lnTo>
                                  <a:pt x="60" y="19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06676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00232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60" y="19"/>
                                </a:moveTo>
                                <a:lnTo>
                                  <a:pt x="55" y="12"/>
                                </a:lnTo>
                                <a:lnTo>
                                  <a:pt x="48" y="4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4" y="60"/>
                                </a:lnTo>
                                <a:lnTo>
                                  <a:pt x="9" y="67"/>
                                </a:lnTo>
                                <a:lnTo>
                                  <a:pt x="16" y="74"/>
                                </a:lnTo>
                                <a:lnTo>
                                  <a:pt x="24" y="79"/>
                                </a:lnTo>
                                <a:lnTo>
                                  <a:pt x="40" y="79"/>
                                </a:lnTo>
                                <a:lnTo>
                                  <a:pt x="48" y="74"/>
                                </a:lnTo>
                                <a:lnTo>
                                  <a:pt x="55" y="67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95120"/>
                            <a:ext cx="720" cy="21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5120"/>
                            <a:ext cx="720" cy="21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320200"/>
                            <a:ext cx="9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0">
                                <a:moveTo>
                                  <a:pt x="0" y="0"/>
                                </a:moveTo>
                                <a:lnTo>
                                  <a:pt x="15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31444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1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31444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49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4964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48" y="2"/>
                                </a:lnTo>
                                <a:lnTo>
                                  <a:pt x="50" y="7"/>
                                </a:lnTo>
                                <a:lnTo>
                                  <a:pt x="55" y="14"/>
                                </a:lnTo>
                                <a:lnTo>
                                  <a:pt x="55" y="21"/>
                                </a:lnTo>
                                <a:lnTo>
                                  <a:pt x="50" y="28"/>
                                </a:lnTo>
                                <a:lnTo>
                                  <a:pt x="48" y="33"/>
                                </a:ln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7196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36" y="0"/>
                                </a:moveTo>
                                <a:lnTo>
                                  <a:pt x="48" y="4"/>
                                </a:lnTo>
                                <a:lnTo>
                                  <a:pt x="50" y="9"/>
                                </a:lnTo>
                                <a:lnTo>
                                  <a:pt x="55" y="16"/>
                                </a:lnTo>
                                <a:lnTo>
                                  <a:pt x="55" y="28"/>
                                </a:lnTo>
                                <a:lnTo>
                                  <a:pt x="50" y="36"/>
                                </a:lnTo>
                                <a:lnTo>
                                  <a:pt x="48" y="38"/>
                                </a:lnTo>
                                <a:lnTo>
                                  <a:pt x="36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448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0">
                                <a:moveTo>
                                  <a:pt x="0" y="0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82700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0">
                                <a:moveTo>
                                  <a:pt x="0" y="0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9760"/>
                            <a:ext cx="720" cy="16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">
                                <a:moveTo>
                                  <a:pt x="0" y="0"/>
                                </a:moveTo>
                                <a:lnTo>
                                  <a:pt x="0" y="2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14480"/>
                            <a:ext cx="1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0" y="57"/>
                                </a:moveTo>
                                <a:lnTo>
                                  <a:pt x="19" y="57"/>
                                </a:lnTo>
                                <a:lnTo>
                                  <a:pt x="9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78992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988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95580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0" y="52"/>
                                </a:moveTo>
                                <a:lnTo>
                                  <a:pt x="0" y="26"/>
                                </a:lnTo>
                                <a:lnTo>
                                  <a:pt x="4" y="14"/>
                                </a:lnTo>
                                <a:lnTo>
                                  <a:pt x="12" y="7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62" y="2"/>
                                </a:lnTo>
                                <a:lnTo>
                                  <a:pt x="69" y="7"/>
                                </a:lnTo>
                                <a:lnTo>
                                  <a:pt x="76" y="14"/>
                                </a:lnTo>
                                <a:lnTo>
                                  <a:pt x="81" y="26"/>
                                </a:lnTo>
                                <a:lnTo>
                                  <a:pt x="81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14160"/>
                            <a:ext cx="7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0" y="0"/>
                                </a:move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27680"/>
                            <a:ext cx="7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0" y="0"/>
                                </a:move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4908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1416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55"/>
                                </a:moveTo>
                                <a:lnTo>
                                  <a:pt x="19" y="55"/>
                                </a:lnTo>
                                <a:lnTo>
                                  <a:pt x="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934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9900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9000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">
                                <a:moveTo>
                                  <a:pt x="11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21"/>
                                </a:lnTo>
                                <a:lnTo>
                                  <a:pt x="2" y="32"/>
                                </a:lnTo>
                                <a:lnTo>
                                  <a:pt x="9" y="40"/>
                                </a:lnTo>
                                <a:lnTo>
                                  <a:pt x="20" y="43"/>
                                </a:lnTo>
                                <a:lnTo>
                                  <a:pt x="32" y="44"/>
                                </a:lnTo>
                                <a:lnTo>
                                  <a:pt x="43" y="41"/>
                                </a:lnTo>
                                <a:lnTo>
                                  <a:pt x="51" y="34"/>
                                </a:lnTo>
                                <a:lnTo>
                                  <a:pt x="54" y="23"/>
                                </a:lnTo>
                                <a:lnTo>
                                  <a:pt x="51" y="9"/>
                                </a:lnTo>
                                <a:lnTo>
                                  <a:pt x="50" y="7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226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7316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698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731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6732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6477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623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98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72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46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21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972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720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45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212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964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708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460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3291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7316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7316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7226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698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6732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6477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6218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598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572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91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546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65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521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40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4972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1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4720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906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445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654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4212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395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3964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147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3708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90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3460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4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291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9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13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894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642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386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13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5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951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95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900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65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40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1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906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654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395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147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90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64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39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13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88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642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386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95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13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95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95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141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6141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141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141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6141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141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1416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61416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57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141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99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23" y="4"/>
                                </a:lnTo>
                                <a:lnTo>
                                  <a:pt x="21" y="12"/>
                                </a:lnTo>
                                <a:lnTo>
                                  <a:pt x="16" y="16"/>
                                </a:lnTo>
                                <a:lnTo>
                                  <a:pt x="11" y="19"/>
                                </a:lnTo>
                                <a:lnTo>
                                  <a:pt x="7" y="21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942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03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0212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114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03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34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03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99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57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994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12"/>
                                </a:lnTo>
                                <a:lnTo>
                                  <a:pt x="4" y="16"/>
                                </a:lnTo>
                                <a:lnTo>
                                  <a:pt x="9" y="19"/>
                                </a:lnTo>
                                <a:lnTo>
                                  <a:pt x="16" y="21"/>
                                </a:lnTo>
                                <a:lnTo>
                                  <a:pt x="21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942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03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114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942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34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403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99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9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5397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39360"/>
                            <a:ext cx="41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">
                                <a:moveTo>
                                  <a:pt x="67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725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725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752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3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6218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631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7"/>
                                </a:move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3116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4832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4832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78452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71" y="67"/>
                                </a:moveTo>
                                <a:lnTo>
                                  <a:pt x="59" y="67"/>
                                </a:lnTo>
                                <a:lnTo>
                                  <a:pt x="39" y="60"/>
                                </a:lnTo>
                                <a:lnTo>
                                  <a:pt x="21" y="48"/>
                                </a:lnTo>
                                <a:lnTo>
                                  <a:pt x="8" y="3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483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276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2" y="11"/>
                                </a:lnTo>
                                <a:lnTo>
                                  <a:pt x="4" y="7"/>
                                </a:lnTo>
                                <a:lnTo>
                                  <a:pt x="9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303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062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498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5303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3276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7020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97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97020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970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7020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463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31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97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97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29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79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5379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539360"/>
                            <a:ext cx="40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6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725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25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524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53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6218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31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7"/>
                                </a:moveTo>
                                <a:lnTo>
                                  <a:pt x="4" y="7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116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4832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4832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8452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8">
                                <a:moveTo>
                                  <a:pt x="0" y="67"/>
                                </a:moveTo>
                                <a:lnTo>
                                  <a:pt x="14" y="67"/>
                                </a:lnTo>
                                <a:lnTo>
                                  <a:pt x="35" y="57"/>
                                </a:lnTo>
                                <a:lnTo>
                                  <a:pt x="51" y="47"/>
                                </a:lnTo>
                                <a:lnTo>
                                  <a:pt x="62" y="32"/>
                                </a:ln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7463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731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1685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7864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37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67360"/>
                            <a:ext cx="52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">
                                <a:moveTo>
                                  <a:pt x="83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476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530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46232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467360"/>
                            <a:ext cx="52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">
                                <a:moveTo>
                                  <a:pt x="0" y="0"/>
                                </a:moveTo>
                                <a:lnTo>
                                  <a:pt x="84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476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530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483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3276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23" y="16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5303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5062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98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5303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0"/>
                                </a:move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3276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97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497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32912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5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981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732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94200"/>
                            <a:ext cx="41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">
                                <a:moveTo>
                                  <a:pt x="67" y="12"/>
                                </a:move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72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16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87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94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106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lnTo>
                                  <a:pt x="7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04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042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144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1" y="0"/>
                                </a:moveTo>
                                <a:lnTo>
                                  <a:pt x="59" y="2"/>
                                </a:lnTo>
                                <a:lnTo>
                                  <a:pt x="39" y="8"/>
                                </a:lnTo>
                                <a:lnTo>
                                  <a:pt x="21" y="20"/>
                                </a:lnTo>
                                <a:lnTo>
                                  <a:pt x="8" y="37"/>
                                </a:lnTo>
                                <a:lnTo>
                                  <a:pt x="2" y="58"/>
                                </a:lnTo>
                                <a:lnTo>
                                  <a:pt x="2" y="6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12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942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942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951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8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02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497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94200"/>
                            <a:ext cx="40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">
                                <a:moveTo>
                                  <a:pt x="0" y="12"/>
                                </a:moveTo>
                                <a:lnTo>
                                  <a:pt x="55" y="1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872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16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87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94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106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04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42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9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9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44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32" y="9"/>
                                </a:lnTo>
                                <a:lnTo>
                                  <a:pt x="49" y="21"/>
                                </a:lnTo>
                                <a:lnTo>
                                  <a:pt x="62" y="37"/>
                                </a:lnTo>
                                <a:lnTo>
                                  <a:pt x="69" y="58"/>
                                </a:lnTo>
                                <a:lnTo>
                                  <a:pt x="69" y="60"/>
                                </a:lnTo>
                                <a:lnTo>
                                  <a:pt x="69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7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66b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994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820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820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9940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8" y="2"/>
                                </a:lnTo>
                                <a:lnTo>
                                  <a:pt x="57" y="7"/>
                                </a:lnTo>
                                <a:lnTo>
                                  <a:pt x="76" y="14"/>
                                </a:lnTo>
                                <a:lnTo>
                                  <a:pt x="93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7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66b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99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82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820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99400"/>
                            <a:ext cx="57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">
                                <a:moveTo>
                                  <a:pt x="93" y="0"/>
                                </a:moveTo>
                                <a:lnTo>
                                  <a:pt x="74" y="0"/>
                                </a:lnTo>
                                <a:lnTo>
                                  <a:pt x="55" y="2"/>
                                </a:lnTo>
                                <a:lnTo>
                                  <a:pt x="36" y="7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5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">
                                <a:moveTo>
                                  <a:pt x="83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59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039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74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12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942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942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08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951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276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52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27680"/>
                            <a:ext cx="57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">
                                <a:moveTo>
                                  <a:pt x="0" y="0"/>
                                </a:moveTo>
                                <a:lnTo>
                                  <a:pt x="24" y="9"/>
                                </a:lnTo>
                                <a:lnTo>
                                  <a:pt x="45" y="16"/>
                                </a:lnTo>
                                <a:lnTo>
                                  <a:pt x="69" y="21"/>
                                </a:lnTo>
                                <a:lnTo>
                                  <a:pt x="93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327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4522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2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327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3"/>
                                </a:moveTo>
                                <a:lnTo>
                                  <a:pt x="24" y="21"/>
                                </a:lnTo>
                                <a:lnTo>
                                  <a:pt x="48" y="16"/>
                                </a:lnTo>
                                <a:lnTo>
                                  <a:pt x="72" y="9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1448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0" y="98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1636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448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2">
                                <a:moveTo>
                                  <a:pt x="0" y="132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1448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02">
                                <a:moveTo>
                                  <a:pt x="0" y="302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14480"/>
                            <a:ext cx="259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05">
                                <a:moveTo>
                                  <a:pt x="0" y="405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1824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4">
                                <a:moveTo>
                                  <a:pt x="0" y="134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4480"/>
                            <a:ext cx="199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2">
                                <a:moveTo>
                                  <a:pt x="0" y="312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816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14480"/>
                            <a:ext cx="202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14">
                                <a:moveTo>
                                  <a:pt x="0" y="314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4480"/>
                            <a:ext cx="201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4">
                                <a:moveTo>
                                  <a:pt x="0" y="314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8204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0" y="43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4480"/>
                            <a:ext cx="200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4">
                                <a:moveTo>
                                  <a:pt x="0" y="314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8204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6">
                                <a:moveTo>
                                  <a:pt x="0" y="146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14480"/>
                            <a:ext cx="202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14">
                                <a:moveTo>
                                  <a:pt x="0" y="314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48204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14480"/>
                            <a:ext cx="201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4">
                                <a:moveTo>
                                  <a:pt x="0" y="314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8204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14480"/>
                            <a:ext cx="201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4">
                                <a:moveTo>
                                  <a:pt x="0" y="314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8204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14480"/>
                            <a:ext cx="200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4">
                                <a:moveTo>
                                  <a:pt x="0" y="314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01480"/>
                            <a:ext cx="11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0">
                                <a:moveTo>
                                  <a:pt x="0" y="18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14480"/>
                            <a:ext cx="202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14">
                                <a:moveTo>
                                  <a:pt x="0" y="314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5659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76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14480"/>
                            <a:ext cx="201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4">
                                <a:moveTo>
                                  <a:pt x="0" y="314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820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82040"/>
                            <a:ext cx="92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144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36440"/>
                            <a:ext cx="178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78">
                                <a:moveTo>
                                  <a:pt x="0" y="278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8204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6">
                                <a:moveTo>
                                  <a:pt x="0" y="206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1636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6">
                                <a:moveTo>
                                  <a:pt x="0" y="146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8204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9560"/>
                            <a:ext cx="117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3">
                                <a:moveTo>
                                  <a:pt x="0" y="182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8204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24360"/>
                            <a:ext cx="71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2">
                                <a:moveTo>
                                  <a:pt x="0" y="112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97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01480"/>
                            <a:ext cx="114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873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24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565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2768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2">
                                <a:moveTo>
                                  <a:pt x="0" y="122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4224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62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32768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39360"/>
                            <a:ext cx="109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1">
                                <a:moveTo>
                                  <a:pt x="0" y="17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327680"/>
                            <a:ext cx="133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1">
                                <a:moveTo>
                                  <a:pt x="0" y="211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95160"/>
                            <a:ext cx="117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2">
                                <a:moveTo>
                                  <a:pt x="0" y="182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2768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7524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338480"/>
                            <a:ext cx="123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4">
                                <a:moveTo>
                                  <a:pt x="0" y="194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31160"/>
                            <a:ext cx="101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8">
                                <a:moveTo>
                                  <a:pt x="0" y="158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631160"/>
                            <a:ext cx="193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00">
                                <a:moveTo>
                                  <a:pt x="0" y="30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39920"/>
                            <a:ext cx="12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2">
                                <a:moveTo>
                                  <a:pt x="0" y="192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631160"/>
                            <a:ext cx="202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12">
                                <a:moveTo>
                                  <a:pt x="0" y="312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2768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31160"/>
                            <a:ext cx="201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2">
                                <a:moveTo>
                                  <a:pt x="0" y="312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32768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631160"/>
                            <a:ext cx="200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2">
                                <a:moveTo>
                                  <a:pt x="0" y="312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2768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631160"/>
                            <a:ext cx="201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2">
                                <a:moveTo>
                                  <a:pt x="0" y="312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27680"/>
                            <a:ext cx="13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0" y="21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31160"/>
                            <a:ext cx="201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2">
                                <a:moveTo>
                                  <a:pt x="0" y="312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36680"/>
                            <a:ext cx="124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7">
                                <a:moveTo>
                                  <a:pt x="0" y="196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631160"/>
                            <a:ext cx="201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2">
                                <a:moveTo>
                                  <a:pt x="0" y="312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39644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10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631160"/>
                            <a:ext cx="200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2">
                                <a:moveTo>
                                  <a:pt x="0" y="312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631160"/>
                            <a:ext cx="202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12">
                                <a:moveTo>
                                  <a:pt x="0" y="312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631160"/>
                            <a:ext cx="201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2">
                                <a:moveTo>
                                  <a:pt x="0" y="312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5469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0" y="64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42240"/>
                            <a:ext cx="290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54">
                                <a:moveTo>
                                  <a:pt x="0" y="453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601640"/>
                            <a:ext cx="229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0">
                                <a:moveTo>
                                  <a:pt x="0" y="36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665720"/>
                            <a:ext cx="164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7">
                                <a:moveTo>
                                  <a:pt x="0" y="256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75248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0" y="117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794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4280" y="0"/>
                            <a:ext cx="22255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1811160"/>
                            <a:ext cx="662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126520"/>
                            <a:ext cx="1687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441520"/>
                            <a:ext cx="136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5703480"/>
                            <a:ext cx="24256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6955200"/>
                            <a:ext cx="7443000" cy="22104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7.35pt;width:595.2pt;height:644.25pt" coordorigin="0,3947" coordsize="11904,12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001;width:6950;height:128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2354;width:2342;height:2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7835" stroked="f" o:allowincell="f" style="position:absolute;left:1551;top:8659;width:3922;height:188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9002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9309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9617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9924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10232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10539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10847;width:3922;height:15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11156;width:3922;height:149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11460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11767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551;top:12075;width:3922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shape id="shape_0" coordsize="64,92" path="m15,36l16,29l20,23l23,18l27,15l38,15l44,21l47,26l48,31l63,31l63,25l61,20l58,14l53,4l44,0l23,0l15,3l10,10l3,19l0,31l0,60l2,71l8,80l14,88l22,92l41,92l48,89l53,83l58,77l62,69l63,59l48,59l47,64l44,69l41,74l37,76l27,76l23,73l20,68l17,64l15,56l15,36xe" fillcolor="#363435" stroked="f" o:allowincell="f" style="position:absolute;left:1565;top:8379;width:62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633;top:8401;width:53;height:68">
                  <v:shape id="shape_0" coordsize="54,70" path="m14,34l14,28l15,23l17,19l23,14l31,14l34,16l38,23l39,28l39,41l38,46l36,49l36,69l43,66l47,59l52,52l54,44l54,25l52,17l47,10l43,3l36,0l18,0l11,3l6,10l2,17l0,25l0,44l2,52l6,59l11,66l18,69l14,41l14,34xe" fillcolor="#363435" stroked="f" o:allowincell="f" style="position:absolute;left:1633;top:8401;width:52;height: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70" path="m31,55l23,55l20,53l15,46l14,41l18,69l36,69l36,49l31,55xe" fillcolor="#363435" stroked="f" o:allowincell="f" style="position:absolute;left:1633;top:8401;width:52;height: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692;top:8381;width:14;height:88">
                  <v:shape id="shape_0" coordsize="15,90" path="m14,61l14,50l10,86l15,90l15,66l14,61xe" fillcolor="#363435" stroked="f" o:allowincell="f" style="position:absolute;left:1692;top:8381;width:13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,90" path="m10,86l14,50l15,45l17,41l22,36l26,36l31,37l36,42l38,48l38,62l37,66l35,70l33,73l26,75l19,73l15,66l15,90l22,90l29,89l34,85l38,78l38,87l52,87l52,0l37,0l37,31l36,28l31,23l29,22l23,21l16,21l10,24l6,30l2,37l0,45l0,66l2,74l6,80l10,86xe" fillcolor="#363435" stroked="f" o:allowincell="f" style="position:absolute;left:1692;top:8381;width:13;height: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50;top:8402;width:17;height:68">
                  <v:shape id="shape_0" coordsize="18,69" path="m12,3l14,27l14,23l18,0l12,3xe" fillcolor="#363435" stroked="f" o:allowincell="f" style="position:absolute;left:1750;top:8402;width:16;height: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,69" path="m16,50l14,45l14,39l52,39l52,29l52,26l51,21l50,16l48,12l45,8l39,3l35,1l31,0l18,0l14,23l18,17l22,14l29,14l34,17l38,23l38,27l14,27l12,3l7,9l2,15l0,23l0,47l2,55l8,61l13,66l19,69l35,69l42,65l47,59l50,55l52,47l37,47l37,49l33,54l27,55l21,54l16,50xe" fillcolor="#363435" stroked="f" o:allowincell="f" style="position:absolute;left:1750;top:8402;width:16;height:6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911;top:8381;width:42;height:86">
                  <v:shape id="shape_0" coordsize="43,88" path="m27,77l29,87l42,87l42,71l39,74l33,77l27,77xe" fillcolor="#363435" stroked="f" o:allowincell="f" style="position:absolute;left:2911;top:8381;width:41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,88" path="m10,77l10,10l35,10l41,13l44,19l48,25l50,33l50,47l49,53l48,59l47,63l45,67l42,71l42,87l50,81l56,67l58,60l60,51l60,30l57,20l53,12l47,4l39,0l0,0l0,87l29,87l27,77l10,77xe" fillcolor="#363435" stroked="f" o:allowincell="f" style="position:absolute;left:2911;top:8381;width:41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976;top:8381;width:8;height:85">
                  <v:rect id="shape_0" fillcolor="#363435" stroked="f" o:allowincell="f" style="position:absolute;left:2976;top:8381;width:7;height:8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976;top:8397;width:7;height:1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73,66" path="m40,21l42,16l44,14l50,9l56,9l60,12l63,16l63,65l72,65l72,17l71,12l70,9l67,3l63,0l55,0l49,0l43,4l39,10l35,3l29,0l25,0l17,1l13,5l8,10l8,1l0,1l0,65l9,65l9,23l10,17l13,14l19,9l26,9l30,14l31,19l31,65l40,65l40,21xe" fillcolor="#363435" stroked="f" o:allowincell="f" style="position:absolute;left:2997;top:8402;width:70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77;top:8405;width:11;height:28">
                  <v:shape id="shape_0" coordsize="12,29" path="m10,19l11,0l7,6l9,25l10,19xe" fillcolor="#363435" stroked="f" o:allowincell="f" style="position:absolute;left:3077;top:8405;width:10;height: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,29" path="m49,33l49,27l48,22l48,19l47,15l46,11l42,4l36,0l32,-2l25,-3l17,-3l11,0l10,19l11,15l14,11l20,6l30,6l34,8l37,13l39,20l39,25l9,25l7,6l2,12l0,21l0,41l2,49l6,55l11,61l17,64l26,64l31,63l35,62l41,57l44,52l47,47l48,42l39,42l38,44l36,49l29,55l19,55l15,53l11,45l9,40l9,33l49,33xe" fillcolor="#363435" stroked="f" o:allowincell="f" style="position:absolute;left:3077;top:8405;width:10;height: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66" path="m9,65l9,27l9,22l11,17l14,13l19,10l24,9l28,9l31,11l34,18l34,25l34,65l44,65l44,17l43,12l41,9l39,3l33,0l26,0l19,0l13,4l8,10l8,1l0,1l0,65l9,65xe" fillcolor="#363435" stroked="f" o:allowincell="f" style="position:absolute;left:3132;top:8402;width:42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68" path="m8,45l0,45l0,51l2,57l5,61l8,65l14,68l30,68l35,66l39,61l43,57l45,52l45,41l43,36l37,32l33,30l26,28l20,26l15,25l10,20l10,15l15,10l21,9l26,9l30,10l33,15l34,20l43,20l43,15l40,8l36,2l30,0l15,0l10,1l3,9l1,14l1,25l3,29l7,32l13,35l17,36l25,39l29,40l35,43l36,48l34,54l29,58l23,59l17,59l13,57l9,51l8,45xe" fillcolor="#363435" stroked="f" o:allowincell="f" style="position:absolute;left:3181;top:8402;width:43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36;top:8381;width:8;height:85">
                  <v:rect id="shape_0" fillcolor="#363435" stroked="f" o:allowincell="f" style="position:absolute;left:3236;top:8381;width:7;height:8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236;top:8397;width:7;height:1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3256;top:8402;width:49;height:67">
                  <v:shape id="shape_0" coordsize="50,68" path="m2,53l6,59l10,65l16,68l13,52l10,47l9,41l9,27l10,21l13,16l15,11l19,9l31,9l35,12l38,18l39,21l40,26l40,39l39,45l37,50l34,56l32,68l39,64l43,58l47,51l49,42l49,21l47,13l42,8l38,2l32,0l17,0l11,3l6,9l2,15l0,24l0,45l2,53xe" fillcolor="#363435" stroked="f" o:allowincell="f" style="position:absolute;left:3256;top:8402;width:48;height: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68" path="m34,56l30,58l19,58l15,56l13,52l16,68l32,68l34,56xe" fillcolor="#363435" stroked="f" o:allowincell="f" style="position:absolute;left:3256;top:8402;width:48;height: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,66" path="m9,65l9,27l9,22l11,17l14,13l19,10l24,9l28,9l31,11l34,18l34,25l34,65l44,65l44,17l43,12l41,9l39,3l33,0l26,0l19,0l13,4l8,10l8,1l0,1l0,65l9,65xe" fillcolor="#363435" stroked="f" o:allowincell="f" style="position:absolute;left:3312;top:8402;width:42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68" path="m8,45l0,45l0,51l2,57l5,61l8,65l14,68l30,68l35,66l39,61l43,57l45,52l45,41l43,36l37,32l33,30l26,28l20,26l15,25l10,20l10,15l15,10l21,9l26,9l30,10l33,15l34,20l43,20l43,15l40,8l36,2l30,0l15,0l10,1l3,9l1,14l1,25l3,29l7,32l13,35l17,36l25,39l29,40l35,43l36,48l34,54l29,58l23,59l17,59l13,57l9,51l8,45xe" fillcolor="#363435" stroked="f" o:allowincell="f" style="position:absolute;left:3360;top:8402;width:43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4387;top:8370;width:530;height:1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8371;width:373;height:38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8711;width:176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8710;width:176;height:35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8711;width:176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8710;width:195;height:1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8711;width:195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8681;width:255;height:3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9016;width:392;height:3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0288;width:195;height:19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7835" stroked="f" o:allowincell="f" style="position:absolute;left:5871;top:8657;width:4197;height:185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8992;width:4197;height:152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9297;width:4197;height:152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9600;width:4197;height:152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9903;width:4197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10208;width:4197;height:152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10511;width:4197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10816;width:4197;height:152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11119;width:4197;height:149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11419;width:4197;height:154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11724;width:4197;height:152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5871;top:12028;width:4197;height:152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shape id="shape_0" coordsize="67,91" path="m16,36l17,28l21,23l24,18l28,15l39,15l44,17l46,21l49,26l50,30l66,30l66,25l64,19l61,14l55,4l46,0l24,0l16,3l10,10l3,18l0,30l0,59l3,70l9,78l15,86l23,90l43,90l50,87l56,81l61,75l65,67l66,58l50,58l49,63l46,68l44,72l39,74l29,74l24,72l21,67l17,62l16,55l16,36xe" fillcolor="#363435" stroked="f" o:allowincell="f" style="position:absolute;left:5888;top:8378;width:64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58;top:8400;width:56;height:67">
                  <v:shape id="shape_0" coordsize="57,68" path="m15,34l15,27l16,22l18,19l24,14l32,14l36,15l40,22l41,27l41,40l40,45l38,48l38,68l45,64l50,58l54,51l57,43l57,24l54,16l50,10l45,3l38,0l19,0l11,3l7,10l2,16l0,24l0,43l2,51l7,58l11,64l19,68l15,40l15,34xe" fillcolor="#363435" stroked="f" o:allowincell="f" style="position:absolute;left:5958;top:8400;width:55;height: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68" path="m32,54l24,54l21,52l16,45l15,40l19,68l38,68l38,48l32,54xe" fillcolor="#363435" stroked="f" o:allowincell="f" style="position:absolute;left:5958;top:8400;width:55;height: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021;top:8380;width:16;height:86">
                  <v:shape id="shape_0" coordsize="17,88" path="m15,60l15,49l11,85l16,88l16,65l15,60xe" fillcolor="#363435" stroked="f" o:allowincell="f" style="position:absolute;left:6021;top:8380;width:15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,88" path="m11,85l15,49l16,44l18,40l23,35l27,35l32,36l38,41l40,47l40,60l39,65l36,68l31,74l23,74l20,72l16,65l16,88l27,88l30,87l35,83l40,77l40,86l54,86l54,0l39,0l39,30l38,27l33,23l30,21l24,20l16,20l11,23l6,30l2,36l0,45l0,65l2,73l6,79l11,85xe" fillcolor="#363435" stroked="f" o:allowincell="f" style="position:absolute;left:6021;top:8380;width:15;height:8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084;top:8401;width:19;height:66">
                  <v:shape id="shape_0" coordsize="20,67" path="m12,2l15,27l15,23l19,0l12,2xe" fillcolor="#363435" stroked="f" o:allowincell="f" style="position:absolute;left:6084;top:8401;width:18;height: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,67" path="m16,49l14,44l14,38l55,38l55,28l55,25l54,20l52,16l50,12l48,8l40,2l37,0l32,0l19,0l15,23l19,17l24,13l31,13l36,17l40,22l40,27l15,27l12,2l7,8l2,14l0,23l0,46l2,54l8,59l14,65l20,67l37,67l44,64l49,58l52,54l54,46l39,46l38,48l34,53l28,54l22,53l16,49xe" fillcolor="#363435" stroked="f" o:allowincell="f" style="position:absolute;left:6084;top:8401;width:18;height: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76;top:8371;width:392;height:3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08;width:195;height:3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8706;width:195;height:3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8708;width:195;height:3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7;top:8706;width:255;height:3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8708;width:255;height:3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8677;width:176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9008;width:412;height:31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089e" stroked="t" o:allowincell="f" style="position:absolute;left:3220;top:4637;width:0;height:10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274" path="m0,0l2,273e" stroked="t" o:allowincell="f" style="position:absolute;left:3220;top:5744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8e" stroked="t" o:allowincell="f" style="position:absolute;left:3222;top:6047;width:0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33e" stroked="t" o:allowincell="f" style="position:absolute;left:2445;top:4276;width:0;height:239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33e" stroked="t" o:allowincell="f" style="position:absolute;left:4007;top:4276;width:0;height:239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4,0e" stroked="t" o:allowincell="f" style="position:absolute;left:3282;top:6374;width:71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49l0,0e" stroked="t" o:allowincell="f" style="position:absolute;left:3352;top:625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9e" stroked="t" o:allowincell="f" style="position:absolute;left:3341;top:625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085e" stroked="t" o:allowincell="f" style="position:absolute;left:3799;top:4448;width:0;height:20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51e" stroked="t" o:allowincell="f" style="position:absolute;left:3797;top:6059;width:0;height:4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443,0l0,0e" stroked="t" o:allowincell="f" style="position:absolute;left:3352;top:6246;width:43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2" path="m9,12l9,4l7,2l4,0l0,0e" stroked="t" o:allowincell="f" style="position:absolute;left:3790;top:6246;width:8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0l4,0l2,2l0,4l0,12e" stroked="t" o:allowincell="f" style="position:absolute;left:3341;top:624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44,0e" stroked="t" o:allowincell="f" style="position:absolute;left:2662;top:6516;width:112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2" path="m0,12l2,9l4,9l7,7l9,4l9,0e" stroked="t" o:allowincell="f" style="position:absolute;left:3790;top:6504;width:8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0,4l2,7l4,9l7,9l12,12e" stroked="t" o:allowincell="f" style="position:absolute;left:3341;top:6504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95,0e" stroked="t" o:allowincell="f" style="position:absolute;left:2582;top:6374;width:58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49l0,0e" stroked="t" o:allowincell="f" style="position:absolute;left:3099;top:625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9e" stroked="t" o:allowincell="f" style="position:absolute;left:3111;top:625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085e" stroked="t" o:allowincell="f" style="position:absolute;left:2650;top:4448;width:0;height:20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51e" stroked="t" o:allowincell="f" style="position:absolute;left:2653;top:6059;width:0;height:4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0l4,0l4,2l2,4l0,7l0,12e" stroked="t" o:allowincell="f" style="position:absolute;left:2650;top:624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11,7l9,4l9,2l7,0l0,0e" stroked="t" o:allowincell="f" style="position:absolute;left:3099;top:624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0,2l2,4l4,7l4,9l9,9l12,12e" stroked="t" o:allowincell="f" style="position:absolute;left:2650;top:6504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2,9l7,9l9,7l9,4l12,2l12,0e" stroked="t" o:allowincell="f" style="position:absolute;left:3099;top:6504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8,0e" stroked="t" o:allowincell="f" style="position:absolute;left:3123;top:4583;width:20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4,15" path="m0,14l84,0e" stroked="t" o:allowincell="f" style="position:absolute;left:3248;top:4680;width:81;height: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9e" stroked="t" o:allowincell="f" style="position:absolute;left:3341;top:444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9" path="m0,9l2,7l7,4l7,2l9,0e" stroked="t" o:allowincell="f" style="position:absolute;left:3331;top:4671;width:8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0,0l12,9e" stroked="t" o:allowincell="f" style="position:absolute;left:3329;top:4583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44,0e" stroked="t" o:allowincell="f" style="position:absolute;left:2662;top:4701;width:112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9e" stroked="t" o:allowincell="f" style="position:absolute;left:3352;top:444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9e" stroked="t" o:allowincell="f" style="position:absolute;left:3790;top:444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443,0l0,0e" stroked="t" o:allowincell="f" style="position:absolute;left:3352;top:4706;width:43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2" path="m0,12l2,9l7,9l9,4l9,0e" stroked="t" o:allowincell="f" style="position:absolute;left:3790;top:4695;width:8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0,4l2,9l7,9l12,12e" stroked="t" o:allowincell="f" style="position:absolute;left:3341;top:4695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44,0e" stroked="t" o:allowincell="f" style="position:absolute;left:2662;top:4436;width:112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2" path="m9,12l9,7l7,4l2,0l0,0e" stroked="t" o:allowincell="f" style="position:absolute;left:3790;top:4436;width:8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0l7,0l2,4l0,7l0,12e" stroked="t" o:allowincell="f" style="position:absolute;left:3341;top:443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9,36" path="m38,36l0,0e" stroked="t" o:allowincell="f" style="position:absolute;left:2445;top:6331;width:37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4,91" path="m93,91l0,0e" stroked="t" o:allowincell="f" style="position:absolute;left:2445;top:6239;width:91;height: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7,56" path="m57,55l0,0e" stroked="t" o:allowincell="f" style="position:absolute;left:2582;top:6283;width:55;height:5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0,136" path="m139,136l0,0e" stroked="t" o:allowincell="f" style="position:absolute;left:2445;top:6149;width:136;height:1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9,206" path="m208,206l0,0e" stroked="t" o:allowincell="f" style="position:absolute;left:2445;top:6057;width:204;height:2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4,132" path="m134,132l0,0e" stroked="t" o:allowincell="f" style="position:absolute;left:2518;top:6038;width:130;height:1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1" path="m40,40l0,0e" stroked="t" o:allowincell="f" style="position:absolute;left:2610;top:6038;width:39;height: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7" path="m26,26l0,0e" stroked="t" o:allowincell="f" style="position:absolute;left:3111;top:6343;width:25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4,101" path="m103,100l0,0e" stroked="t" o:allowincell="f" style="position:absolute;left:3130;top:6270;width:101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113" path="m115,112l0,0e" stroked="t" o:allowincell="f" style="position:absolute;left:3211;top:6258;width:112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4" path="m26,24l0,0e" stroked="t" o:allowincell="f" style="position:absolute;left:3315;top:6268;width:24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,70" path="m71,69l0,0e" stroked="t" o:allowincell="f" style="position:absolute;left:3799;top:6283;width:69;height: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5,62" path="m64,62l0,0e" stroked="t" o:allowincell="f" style="position:absolute;left:3915;top:6305;width:63;height: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3" path="m40,43l0,0e" stroked="t" o:allowincell="f" style="position:absolute;left:2445;top:4872;width:39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91" path="m93,91l0,0e" stroked="t" o:allowincell="f" style="position:absolute;left:3799;top:6194;width:90;height: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1,206" path="m211,206l0,0e" stroked="t" o:allowincell="f" style="position:absolute;left:3799;top:6102;width:206;height:2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7,135" path="m136,134l0,0e" stroked="t" o:allowincell="f" style="position:absolute;left:2445;top:4781;width:133;height:1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3,177" path="m182,177l0,0e" stroked="t" o:allowincell="f" style="position:absolute;left:3827;top:6038;width:17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9,204" path="m208,203l0,0e" stroked="t" o:allowincell="f" style="position:absolute;left:2445;top:4690;width:204;height:2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7,84" path="m86,83l0,0e" stroked="t" o:allowincell="f" style="position:absolute;left:3922;top:6038;width:84;height:8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9,204" path="m208,204l0,0e" stroked="t" o:allowincell="f" style="position:absolute;left:2445;top:4600;width:204;height:2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9,69" path="m69,69l0,0e" stroked="t" o:allowincell="f" style="position:absolute;left:2582;top:4642;width:66;height: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14" path="m16,14l0,0e" stroked="t" o:allowincell="f" style="position:absolute;left:2520;top:4583;width:15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615;top:4583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7,84" path="m86,84l0,0e" stroked="t" o:allowincell="f" style="position:absolute;left:3111;top:4612;width:84;height:8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0,105" path="m110,105l0,0e" stroked="t" o:allowincell="f" style="position:absolute;left:3175;top:4583;width:107;height:1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,69" path="m71,69l0,0e" stroked="t" o:allowincell="f" style="position:absolute;left:3270;top:4583;width:69;height: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1,89" path="m91,88l0,0e" stroked="t" o:allowincell="f" style="position:absolute;left:3799;top:4827;width:88;height:8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3" path="m187,182l0,0e" stroked="t" o:allowincell="f" style="position:absolute;left:3799;top:4734;width:183;height:1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1,204" path="m211,204l0,0e" stroked="t" o:allowincell="f" style="position:absolute;left:3799;top:4644;width:206;height:2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4,91" path="m93,91l0,0e" stroked="t" o:allowincell="f" style="position:absolute;left:3915;top:4666;width:91;height: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9,38" path="m38,38l0,0e" stroked="t" o:allowincell="f" style="position:absolute;left:3832;top:4583;width:37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4,81" path="m83,81l0,0e" stroked="t" o:allowincell="f" style="position:absolute;left:3925;top:4583;width:81;height: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4,0e" stroked="t" o:allowincell="f" style="position:absolute;left:2454;top:4574;width:71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9e" stroked="t" o:allowincell="f" style="position:absolute;left:3099;top:444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9e" stroked="t" o:allowincell="f" style="position:absolute;left:3111;top:4448;width:0;height:2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48e" stroked="t" o:allowincell="f" style="position:absolute;left:2653;top:4448;width:0;height:4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2,4l4,9l7,9l12,12e" stroked="t" o:allowincell="f" style="position:absolute;left:2650;top:4695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4,9l9,9l12,4l12,0e" stroked="t" o:allowincell="f" style="position:absolute;left:3099;top:4695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0l7,0l4,4l2,7l0,12e" stroked="t" o:allowincell="f" style="position:absolute;left:2650;top:443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11,7l9,4l4,0l0,0e" stroked="t" o:allowincell="f" style="position:absolute;left:3099;top:443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63e" stroked="t" o:allowincell="f" style="position:absolute;left:2466;top:6383;width:0;height:8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63e" stroked="t" o:allowincell="f" style="position:absolute;left:3984;top:6383;width:0;height:8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423,0e" stroked="t" o:allowincell="f" style="position:absolute;left:2525;top:7211;width:140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9" path="m60,0l60,0l0,9l60,19l60,0xe" fillcolor="#363435" stroked="f" o:allowincell="f" style="position:absolute;left:2466;top:7202;width:58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9" path="m0,0l0,19l57,9l0,0xe" fillcolor="#363435" stroked="f" o:allowincell="f" style="position:absolute;left:3926;top:7202;width:56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80" path="m60,19l55,12l48,4l40,0l24,0l16,4l9,12l4,19l0,31l0,50l4,60l9,67l16,74l24,79l40,79l48,74l55,67l60,60e" stroked="t" o:allowincell="f" style="position:absolute;left:3211;top:7100;width:58;height: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420e" stroked="t" o:allowincell="f" style="position:absolute;left:2421;top:4254;width:0;height:33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420e" stroked="t" o:allowincell="f" style="position:absolute;left:4031;top:4254;width:0;height:33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519,0e" stroked="t" o:allowincell="f" style="position:absolute;left:2478;top:7601;width:149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,19" path="m57,0l57,0l0,9l57,19l57,0xe" fillcolor="#363435" stroked="f" o:allowincell="f" style="position:absolute;left:2421;top:7592;width:56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9" path="m0,0l0,19l57,9l0,0xe" fillcolor="#363435" stroked="f" o:allowincell="f" style="position:absolute;left:3974;top:7592;width:56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79e" stroked="t" o:allowincell="f" style="position:absolute;left:3224;top:7490;width:0;height: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36" path="m0,0l36,0l48,2l50,7l55,14l55,21l50,28l48,33l36,36l0,36e" stroked="t" o:allowincell="f" style="position:absolute;left:3224;top:7490;width:54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44" path="m36,0l48,4l50,9l55,16l55,28l50,36l48,38l36,43l0,43e" stroked="t" o:allowincell="f" style="position:absolute;left:3224;top:7525;width:54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78,0e" stroked="t" o:allowincell="f" style="position:absolute;left:2537;top:4127;width:204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78,0e" stroked="t" o:allowincell="f" style="position:absolute;left:2537;top:6824;width:204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20e" stroked="t" o:allowincell="f" style="position:absolute;left:4560;top:4183;width:0;height:258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57" path="m0,57l19,57l9,0l0,57xe" fillcolor="#363435" stroked="f" o:allowincell="f" style="position:absolute;left:4551;top:4127;width:17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58" path="m0,0l0,0l9,57l19,0l0,0xe" fillcolor="#363435" stroked="f" o:allowincell="f" style="position:absolute;left:4551;top:6766;width:17;height: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81,0e" stroked="t" o:allowincell="f" style="position:absolute;left:4444;top:5503;width:7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1,52" path="m0,52l0,26l4,14l12,7l19,2l31,0l50,0l62,2l69,7l76,14l81,26l81,52e" stroked="t" o:allowincell="f" style="position:absolute;left:4444;top:5452;width:78;height: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80,0e" stroked="t" o:allowincell="f" style="position:absolute;left:1970;top:4914;width:116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80,0e" stroked="t" o:allowincell="f" style="position:absolute;left:1970;top:6038;width:116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29e" stroked="t" o:allowincell="f" style="position:absolute;left:1994;top:4969;width:0;height:10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,55" path="m0,55l19,55l9,0l0,55xe" fillcolor="#363435" stroked="f" o:allowincell="f" style="position:absolute;left:1984;top:4914;width:18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55" path="m0,0l0,0l9,55l19,0l0,0xe" fillcolor="#363435" stroked="f" o:allowincell="f" style="position:absolute;left:1984;top:5984;width:18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81,0e" stroked="t" o:allowincell="f" style="position:absolute;left:1877;top:5506;width:7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44" path="m11,0l4,7l0,21l2,32l9,40l20,43l32,44l43,41l51,34l54,23l51,9l50,7l43,0e" stroked="t" o:allowincell="f" style="position:absolute;left:1904;top:5506;width:53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9,38" path="m38,38l0,0e" stroked="t" o:allowincell="f" style="position:absolute;left:2421;top:6660;width:37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3l0,0e" stroked="t" o:allowincell="f" style="position:absolute;left:2476;top:6674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4,21l0,0e" stroked="t" o:allowincell="f" style="position:absolute;left:2421;top:6622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3" path="m2,2l0,0e" stroked="t" o:allowincell="f" style="position:absolute;left:2515;top:6674;width:1;height: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4,21l0,0e" stroked="t" o:allowincell="f" style="position:absolute;left:2421;top:6582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421;top:6542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4,21l0,0e" stroked="t" o:allowincell="f" style="position:absolute;left:2421;top:6504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4,21l0,0e" stroked="t" o:allowincell="f" style="position:absolute;left:2421;top:6464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6423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3l0,0e" stroked="t" o:allowincell="f" style="position:absolute;left:2421;top:6383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421;top:6343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6305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6265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421;top:6224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421;top:6185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6146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6106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421;top:6067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0" path="m11,9l0,0e" stroked="t" o:allowincell="f" style="position:absolute;left:2433;top:6040;width:10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,24" path="m21,23l0,0e" stroked="t" o:allowincell="f" style="position:absolute;left:3941;top:6674;width:19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0,0e" stroked="t" o:allowincell="f" style="position:absolute;left:3981;top:6674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0,0e" stroked="t" o:allowincell="f" style="position:absolute;left:4007;top:6660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3,21l0,0e" stroked="t" o:allowincell="f" style="position:absolute;left:4007;top:6622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3,21l0,0e" stroked="t" o:allowincell="f" style="position:absolute;left:4007;top:6582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6542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0,0e" stroked="t" o:allowincell="f" style="position:absolute;left:4007;top:6501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3,21l0,0e" stroked="t" o:allowincell="f" style="position:absolute;left:4007;top:6464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6423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4,21l0,0e" stroked="t" o:allowincell="f" style="position:absolute;left:2421;top:4879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0,0e" stroked="t" o:allowincell="f" style="position:absolute;left:4007;top:6383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4838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4l0,0e" stroked="t" o:allowincell="f" style="position:absolute;left:4007;top:6343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3l0,0e" stroked="t" o:allowincell="f" style="position:absolute;left:2421;top:4798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6305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3l0,0e" stroked="t" o:allowincell="f" style="position:absolute;left:2421;top:4758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6265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4720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4l0,0e" stroked="t" o:allowincell="f" style="position:absolute;left:4007;top:6224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4680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4l0,0e" stroked="t" o:allowincell="f" style="position:absolute;left:4007;top:6185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4639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6146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421;top:4600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6106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4562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4l0,0e" stroked="t" o:allowincell="f" style="position:absolute;left:4007;top:6067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4521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0" path="m12,9l0,0e" stroked="t" o:allowincell="f" style="position:absolute;left:4019;top:6040;width:10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421;top:4482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3l0,0e" stroked="t" o:allowincell="f" style="position:absolute;left:2421;top:4441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21;top:4403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4,21l0,0e" stroked="t" o:allowincell="f" style="position:absolute;left:2421;top:4363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3l0,0e" stroked="t" o:allowincell="f" style="position:absolute;left:2421;top:4323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4l0,0e" stroked="t" o:allowincell="f" style="position:absolute;left:2421;top:4283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4,21l0,0e" stroked="t" o:allowincell="f" style="position:absolute;left:2431;top:4254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2" path="m21,21l0,0e" stroked="t" o:allowincell="f" style="position:absolute;left:2473;top:4254;width:2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5" path="m4,4l0,0e" stroked="t" o:allowincell="f" style="position:absolute;left:2513;top:4254;width:3;height: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0,0e" stroked="t" o:allowincell="f" style="position:absolute;left:4007;top:4876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4838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0,0e" stroked="t" o:allowincell="f" style="position:absolute;left:4007;top:4798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0,0e" stroked="t" o:allowincell="f" style="position:absolute;left:4007;top:4758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4720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4680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4639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4l0,0e" stroked="t" o:allowincell="f" style="position:absolute;left:4007;top:4600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4562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4007;top:4521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4l0,0e" stroked="t" o:allowincell="f" style="position:absolute;left:4007;top:4482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0,0e" stroked="t" o:allowincell="f" style="position:absolute;left:4007;top:4441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4l0,0e" stroked="t" o:allowincell="f" style="position:absolute;left:4007;top:4401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3,21l0,0e" stroked="t" o:allowincell="f" style="position:absolute;left:4007;top:4363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3,21l0,0e" stroked="t" o:allowincell="f" style="position:absolute;left:4007;top:4323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3936;top:4254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4l0,0e" stroked="t" o:allowincell="f" style="position:absolute;left:4007;top:4283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2" path="m23,21l0,0e" stroked="t" o:allowincell="f" style="position:absolute;left:3977;top:4254;width:2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2,12l0,0e" stroked="t" o:allowincell="f" style="position:absolute;left:4019;top:4254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40e" stroked="t" o:allowincell="f" style="position:absolute;left:2674;top:4914;width:0;height:1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40e" stroked="t" o:allowincell="f" style="position:absolute;left:3984;top:4914;width:0;height:1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40e" stroked="t" o:allowincell="f" style="position:absolute;left:3823;top:4914;width:0;height:1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40e" stroked="t" o:allowincell="f" style="position:absolute;left:3778;top:4914;width:0;height:1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40e" stroked="t" o:allowincell="f" style="position:absolute;left:2627;top:4914;width:0;height:1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40e" stroked="t" o:allowincell="f" style="position:absolute;left:2466;top:4914;width:0;height:1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91e" stroked="t" o:allowincell="f" style="position:absolute;left:3317;top:4914;width:0;height:7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01e" stroked="t" o:allowincell="f" style="position:absolute;left:3133;top:4914;width:0;height:7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5,0e" stroked="t" o:allowincell="f" style="position:absolute;left:3870;top:4668;width:4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676,0e" stroked="t" o:allowincell="f" style="position:absolute;left:3317;top:4914;width:66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0l23,4l21,12l16,16l11,19l7,21l0,24e" stroked="t" o:allowincell="f" style="position:absolute;left:3984;top:4891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0e" stroked="t" o:allowincell="f" style="position:absolute;left:3918;top:4568;width: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12,12e" stroked="t" o:allowincell="f" style="position:absolute;left:3995;top:4583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4,0e" stroked="t" o:allowincell="f" style="position:absolute;left:3282;top:4580;width:71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8e" stroked="t" o:allowincell="f" style="position:absolute;left:3811;top:4595;width:0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6e" stroked="t" o:allowincell="f" style="position:absolute;left:3870;top:4583;width:0;height: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0l0,12e" stroked="t" o:allowincell="f" style="position:absolute;left:3799;top:4632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12,0e" stroked="t" o:allowincell="f" style="position:absolute;left:3811;top:4583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0,0l24,24e" stroked="t" o:allowincell="f" style="position:absolute;left:3799;top:4891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45,0l0,0e" stroked="t" o:allowincell="f" style="position:absolute;left:2537;top:4668;width:4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4" path="m0,0l0,4l2,12l4,16l9,19l16,21l21,24e" stroked="t" o:allowincell="f" style="position:absolute;left:2445;top:4891;width:20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0e" stroked="t" o:allowincell="f" style="position:absolute;left:2535;top:4568;width: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2" path="m9,0l0,12e" stroked="t" o:allowincell="f" style="position:absolute;left:2445;top:4583;width:8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8e" stroked="t" o:allowincell="f" style="position:absolute;left:2639;top:4595;width:0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0e" stroked="t" o:allowincell="f" style="position:absolute;left:2584;top:4568;width: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12,12e" stroked="t" o:allowincell="f" style="position:absolute;left:2639;top:4632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0,0e" stroked="t" o:allowincell="f" style="position:absolute;left:2627;top:4583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0l0,24e" stroked="t" o:allowincell="f" style="position:absolute;left:2627;top:4891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,0e" stroked="t" o:allowincell="f" style="position:absolute;left:2478;top:6767;width:0;height: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187,0e" stroked="t" o:allowincell="f" style="position:absolute;left:2454;top:6372;width:18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7,12" path="m67,0l11,0l0,12e" stroked="t" o:allowincell="f" style="position:absolute;left:2466;top:6371;width:64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3e" stroked="t" o:allowincell="f" style="position:absolute;left:2527;top:6665;width:0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,0e" stroked="t" o:allowincell="f" style="position:absolute;left:2466;top:6665;width:6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,0e" stroked="t" o:allowincell="f" style="position:absolute;left:2466;top:6707;width:6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12,12e" stroked="t" o:allowincell="f" style="position:absolute;left:2639;top:6371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15" path="m0,14l7,0e" stroked="t" o:allowincell="f" style="position:absolute;left:2643;top:6501;width:5;height: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7" path="m9,7l7,7l2,4l2,2l0,0e" stroked="t" o:allowincell="f" style="position:absolute;left:2643;top:6516;width:8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7" path="m19,0l0,7e" stroked="t" o:allowincell="f" style="position:absolute;left:2653;top:6516;width:17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0e" stroked="t" o:allowincell="f" style="position:absolute;left:2535;top:6283;width: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0e" stroked="t" o:allowincell="f" style="position:absolute;left:2584;top:6283;width: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,68" path="m71,67l59,67l39,60l21,48l8,31l2,11l2,9l0,0e" stroked="t" o:allowincell="f" style="position:absolute;left:2466;top:6757;width:69;height:6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45,0l0,0e" stroked="t" o:allowincell="f" style="position:absolute;left:2537;top:6283;width:4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4" path="m0,23l0,16l2,11l4,7l9,2l16,2l21,0e" stroked="t" o:allowincell="f" style="position:absolute;left:2445;top:6038;width:20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9" path="m9,9l0,0e" stroked="t" o:allowincell="f" style="position:absolute;left:2445;top:6357;width:8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38l0,0e" stroked="t" o:allowincell="f" style="position:absolute;left:2639;top:6319;width:0;height: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12,0e" stroked="t" o:allowincell="f" style="position:absolute;left:2639;top:6307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11,0l0,9e" stroked="t" o:allowincell="f" style="position:absolute;left:2627;top:6357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4,23l0,0e" stroked="t" o:allowincell="f" style="position:absolute;left:2627;top:6038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36,0e" stroked="t" o:allowincell="f" style="position:absolute;left:2355;top:5475;width:7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,0e" stroked="t" o:allowincell="f" style="position:absolute;left:3104;top:5475;width: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99,0e" stroked="t" o:allowincell="f" style="position:absolute;left:3138;top:5475;width:19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,0e" stroked="t" o:allowincell="f" style="position:absolute;left:3357;top:5475;width: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36,0e" stroked="t" o:allowincell="f" style="position:absolute;left:3390;top:5475;width:7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8,0e" stroked="t" o:allowincell="f" style="position:absolute;left:2421;top:6697;width:9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4,0e" stroked="t" o:allowincell="f" style="position:absolute;left:2445;top:6674;width:7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9e" stroked="t" o:allowincell="f" style="position:absolute;left:2551;top:6305;width:0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9e" stroked="t" o:allowincell="f" style="position:absolute;left:2566;top:6305;width:0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4,0l0,0e" stroked="t" o:allowincell="f" style="position:absolute;left:2421;top:6040;width: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,0e" stroked="t" o:allowincell="f" style="position:absolute;left:3974;top:6767;width:1;height: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59,0e" stroked="t" o:allowincell="f" style="position:absolute;left:3811;top:6369;width:5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5,12" path="m0,0l55,0l64,12e" stroked="t" o:allowincell="f" style="position:absolute;left:3920;top:6371;width:63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3e" stroked="t" o:allowincell="f" style="position:absolute;left:3925;top:6665;width:0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69,0l0,0e" stroked="t" o:allowincell="f" style="position:absolute;left:3915;top:6665;width: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69,0l0,0e" stroked="t" o:allowincell="f" style="position:absolute;left:3915;top:6707;width: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0l0,12e" stroked="t" o:allowincell="f" style="position:absolute;left:3799;top:6371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15" path="m7,14l0,0e" stroked="t" o:allowincell="f" style="position:absolute;left:3799;top:6501;width:5;height: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7" path="m0,7l4,7l9,4l9,0e" stroked="t" o:allowincell="f" style="position:absolute;left:3797;top:6516;width:8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7" path="m0,0l16,7e" stroked="t" o:allowincell="f" style="position:absolute;left:3780;top:6516;width:1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0e" stroked="t" o:allowincell="f" style="position:absolute;left:3918;top:6283;width: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0e" stroked="t" o:allowincell="f" style="position:absolute;left:3867;top:6283;width: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0,68" path="m0,67l14,67l35,57l51,47l62,32l69,12l69,0e" stroked="t" o:allowincell="f" style="position:absolute;left:3915;top:6757;width:67;height:6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98,0l0,0e" stroked="t" o:allowincell="f" style="position:absolute;left:3933;top:6697;width:9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74,0l0,0e" stroked="t" o:allowincell="f" style="position:absolute;left:3933;top:6674;width:7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54l0,0e" stroked="t" o:allowincell="f" style="position:absolute;left:3133;top:5787;width:0;height:2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37l0,0e" stroked="t" o:allowincell="f" style="position:absolute;left:3317;top:5803;width:0;height:2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8,0e" stroked="t" o:allowincell="f" style="position:absolute;left:3123;top:6369;width:20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4,14" path="m83,0l0,14e" stroked="t" o:allowincell="f" style="position:absolute;left:3121;top:6258;width:81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0" path="m0,9l0,7l2,2l4,0l9,0e" stroked="t" o:allowincell="f" style="position:absolute;left:3111;top:6272;width:8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0,0e" stroked="t" o:allowincell="f" style="position:absolute;left:3111;top:6357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44,0e" stroked="t" o:allowincell="f" style="position:absolute;left:2662;top:6250;width:112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4,14" path="m0,0l84,14e" stroked="t" o:allowincell="f" style="position:absolute;left:3248;top:6258;width:81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0" path="m9,9l7,4l4,2l0,0e" stroked="t" o:allowincell="f" style="position:absolute;left:3331;top:6272;width:8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12,0e" stroked="t" o:allowincell="f" style="position:absolute;left:3329;top:6357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5,0e" stroked="t" o:allowincell="f" style="position:absolute;left:3870;top:6283;width:4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23,23l23,16l19,9l14,4l7,2l0,0e" stroked="t" o:allowincell="f" style="position:absolute;left:3984;top:6038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0,9l12,0e" stroked="t" o:allowincell="f" style="position:absolute;left:3995;top:6357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38l0,0e" stroked="t" o:allowincell="f" style="position:absolute;left:3811;top:6319;width:0;height: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0,0e" stroked="t" o:allowincell="f" style="position:absolute;left:3799;top:6307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0,0l12,9e" stroked="t" o:allowincell="f" style="position:absolute;left:3811;top:6357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0,23l24,0e" stroked="t" o:allowincell="f" style="position:absolute;left:3799;top:6038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9e" stroked="t" o:allowincell="f" style="position:absolute;left:3886;top:6305;width:0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9e" stroked="t" o:allowincell="f" style="position:absolute;left:3901;top:6305;width:0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4,0e" stroked="t" o:allowincell="f" style="position:absolute;left:3317;top:6040;width:71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,0e" stroked="t" o:allowincell="f" style="position:absolute;left:2478;top:4184;width:0;height: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108,0e" stroked="t" o:allowincell="f" style="position:absolute;left:2532;top:4574;width:10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79e" stroked="t" o:allowincell="f" style="position:absolute;left:2466;top:4195;width:0;height:37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7,12" path="m67,12l11,12l0,0e" stroked="t" o:allowincell="f" style="position:absolute;left:2466;top:4568;width:64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5e" stroked="t" o:allowincell="f" style="position:absolute;left:2527;top:4242;width:0;height: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,0e" stroked="t" o:allowincell="f" style="position:absolute;left:2466;top:4288;width:6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,0e" stroked="t" o:allowincell="f" style="position:absolute;left:2466;top:4242;width:6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12,0e" stroked="t" o:allowincell="f" style="position:absolute;left:2639;top:4568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14" path="m0,0l7,14e" stroked="t" o:allowincell="f" style="position:absolute;left:2643;top:4436;width:5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0" path="m9,0l7,2l2,4l2,7l0,9e" stroked="t" o:allowincell="f" style="position:absolute;left:2643;top:4426;width:8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0" path="m19,9l0,0e" stroked="t" o:allowincell="f" style="position:absolute;left:2653;top:4426;width:17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,69" path="m71,0l59,2l39,8l21,20l8,37l2,58l2,60l0,69e" stroked="t" o:allowincell="f" style="position:absolute;left:2466;top:4127;width:69;height: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4,0l0,0e" stroked="t" o:allowincell="f" style="position:absolute;left:2421;top:4911;width: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9e" stroked="t" o:allowincell="f" style="position:absolute;left:2551;top:4568;width:0;height: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9l0,0e" stroked="t" o:allowincell="f" style="position:absolute;left:2566;top:4568;width:0;height: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8,0e" stroked="t" o:allowincell="f" style="position:absolute;left:2421;top:4254;width:9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4,0e" stroked="t" o:allowincell="f" style="position:absolute;left:2445;top:4276;width:7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811;top:4580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91e" stroked="t" o:allowincell="f" style="position:absolute;left:3981;top:4183;width:0;height:38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5,12" path="m0,12l55,12l64,0e" stroked="t" o:allowincell="f" style="position:absolute;left:3920;top:4568;width:63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5e" stroked="t" o:allowincell="f" style="position:absolute;left:3925;top:4242;width:0;height: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69,0l0,0e" stroked="t" o:allowincell="f" style="position:absolute;left:3915;top:4288;width: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69,0l0,0e" stroked="t" o:allowincell="f" style="position:absolute;left:3915;top:4242;width:6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0,0e" stroked="t" o:allowincell="f" style="position:absolute;left:3799;top:4568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14" path="m7,0l0,14e" stroked="t" o:allowincell="f" style="position:absolute;left:3799;top:4436;width:5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0" path="m0,0l4,2l7,4l9,7l9,9e" stroked="t" o:allowincell="f" style="position:absolute;left:3797;top:4426;width:8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10" path="m0,9l16,0e" stroked="t" o:allowincell="f" style="position:absolute;left:3780;top:4426;width:15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l0,0e" stroked="t" o:allowincell="f" style="position:absolute;left:3865;top:4568;width: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0,69" path="m0,0l12,2l32,9l49,21l62,37l69,58l69,60l69,69e" stroked="t" o:allowincell="f" style="position:absolute;left:3915;top:4127;width:67;height: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,0e" stroked="t" o:allowincell="f" style="position:absolute;left:3270;top:4856;width:0;height:0;mso-wrap-style:none;v-text-anchor:middle;mso-position-horizontal-relative:page;mso-position-vertical-relative:page">
                  <v:fill o:detectmouseclick="t" on="false"/>
                  <v:stroke color="#66bc50" weight="2520" joinstyle="round" endcap="flat"/>
                  <w10:wrap type="none"/>
                </v:shape>
                <v:shape id="shape_0" coordsize="22,24" path="m21,0l0,24e" stroked="t" o:allowincell="f" style="position:absolute;left:3778;top:4891;width:20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2" path="m0,0l9,12e" stroked="t" o:allowincell="f" style="position:absolute;left:3790;top:4706;width:8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92l0,0e" stroked="t" o:allowincell="f" style="position:absolute;left:3272;top:4706;width:0;height:1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4,24" path="m0,0l19,0l38,2l57,7l76,14l93,24e" stroked="t" o:allowincell="f" style="position:absolute;left:3224;top:4891;width:91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,0e" stroked="t" o:allowincell="f" style="position:absolute;left:3180;top:4856;width:0;height:0;mso-wrap-style:none;v-text-anchor:middle;mso-position-horizontal-relative:page;mso-position-vertical-relative:page">
                  <v:fill o:detectmouseclick="t" on="false"/>
                  <v:stroke color="#66bc50" weight="2520" joinstyle="round" endcap="flat"/>
                  <w10:wrap type="none"/>
                </v:shape>
                <v:shape id="shape_0" coordsize="24,24" path="m0,0l24,24e" stroked="t" o:allowincell="f" style="position:absolute;left:2650;top:4891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0l0,12e" stroked="t" o:allowincell="f" style="position:absolute;left:2650;top:470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92l0,0e" stroked="t" o:allowincell="f" style="position:absolute;left:3180;top:4706;width:0;height:1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24" path="m93,0l74,0l55,2l36,7l19,14l0,24e" stroked="t" o:allowincell="f" style="position:absolute;left:3133;top:4891;width:90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4,15" path="m83,14l0,0e" stroked="t" o:allowincell="f" style="position:absolute;left:3121;top:4680;width:81;height: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9" path="m0,0l0,2l2,4l4,7l9,9e" stroked="t" o:allowincell="f" style="position:absolute;left:3111;top:4671;width:8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11,0l0,9e" stroked="t" o:allowincell="f" style="position:absolute;left:3111;top:4583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,0e" stroked="t" o:allowincell="f" style="position:absolute;left:3204;top:4695;width:1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4,0e" stroked="t" o:allowincell="f" style="position:absolute;left:4007;top:4911;width: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9e" stroked="t" o:allowincell="f" style="position:absolute;left:3901;top:4568;width:0;height: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9l0,0e" stroked="t" o:allowincell="f" style="position:absolute;left:3886;top:4568;width:0;height: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74,0l0,0e" stroked="t" o:allowincell="f" style="position:absolute;left:3933;top:4276;width:7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98,0l0,0e" stroked="t" o:allowincell="f" style="position:absolute;left:3933;top:4254;width:9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0,21l24,0e" stroked="t" o:allowincell="f" style="position:absolute;left:2650;top:6038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0,0e" stroked="t" o:allowincell="f" style="position:absolute;left:2650;top:6234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24" path="m0,0l24,9l45,16l69,21l93,23e" stroked="t" o:allowincell="f" style="position:absolute;left:3133;top:6038;width:90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1" path="m21,21l0,0e" stroked="t" o:allowincell="f" style="position:absolute;left:3778;top:6038;width:20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12" path="m0,12l9,0e" stroked="t" o:allowincell="f" style="position:absolute;left:3790;top:6234;width:8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4,24" path="m0,23l24,21l48,16l72,9l93,0e" stroked="t" o:allowincell="f" style="position:absolute;left:3224;top:6038;width:91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1,98" path="m0,98l100,0e" stroked="t" o:allowincell="f" style="position:absolute;left:2466;top:4127;width:98;height:9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8,36" path="m0,36l38,0e" stroked="t" o:allowincell="f" style="position:absolute;left:2466;top:4288;width:36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4,132" path="m0,132l134,0e" stroked="t" o:allowincell="f" style="position:absolute;left:2537;top:4127;width:130;height:1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0,302" path="m0,302l309,0e" stroked="t" o:allowincell="f" style="position:absolute;left:2466;top:4127;width:304;height:29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5,405" path="m0,405l415,0e" stroked="t" o:allowincell="f" style="position:absolute;left:2466;top:4127;width:407;height:3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7,134" path="m0,134l136,0e" stroked="t" o:allowincell="f" style="position:absolute;left:2515;top:4448;width:133;height:1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9,312" path="m0,312l319,0e" stroked="t" o:allowincell="f" style="position:absolute;left:2665;top:4127;width:313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,33" path="m0,33l33,0e" stroked="t" o:allowincell="f" style="position:absolute;left:2618;top:4548;width:31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4,314" path="m0,314l324,0e" stroked="t" o:allowincell="f" style="position:absolute;left:2764;top:4127;width:318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4" path="m0,314l321,0e" stroked="t" o:allowincell="f" style="position:absolute;left:2868;top:4127;width:316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43" path="m0,43l45,0e" stroked="t" o:allowincell="f" style="position:absolute;left:2650;top:4706;width:44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1,314" path="m0,314l321,0e" stroked="t" o:allowincell="f" style="position:absolute;left:2972;top:4127;width:315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1,146" path="m0,146l151,0e" stroked="t" o:allowincell="f" style="position:absolute;left:2650;top:4706;width:147;height:1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4,314" path="m0,314l324,0e" stroked="t" o:allowincell="f" style="position:absolute;left:3074;top:4127;width:318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2689;top:4706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4" path="m0,314l321,0e" stroked="t" o:allowincell="f" style="position:absolute;left:3177;top:4127;width:316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2792;top:4706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4" path="m0,314l321,0e" stroked="t" o:allowincell="f" style="position:absolute;left:3282;top:4127;width:316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2896;top:4706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1,314" path="m0,314l321,0e" stroked="t" o:allowincell="f" style="position:absolute;left:3386;top:4127;width:315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5,180" path="m0,180l184,0e" stroked="t" o:allowincell="f" style="position:absolute;left:2998;top:4737;width:181;height:1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4,314" path="m0,314l324,0e" stroked="t" o:allowincell="f" style="position:absolute;left:3487;top:4127;width:318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77" path="m0,76l79,0e" stroked="t" o:allowincell="f" style="position:absolute;left:3102;top:4838;width:76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4" path="m0,314l321,0e" stroked="t" o:allowincell="f" style="position:absolute;left:3591;top:4127;width:316;height:3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0,43l43,0e" stroked="t" o:allowincell="f" style="position:absolute;left:3272;top:4706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9,144" path="m0,144l148,0e" stroked="t" o:allowincell="f" style="position:absolute;left:3272;top:4706;width:145;height:1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6,278" path="m0,278l285,0e" stroked="t" o:allowincell="f" style="position:absolute;left:3695;top:4162;width:280;height:2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4,206" path="m0,206l213,0e" stroked="t" o:allowincell="f" style="position:absolute;left:3312;top:4706;width:209;height:2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9,146" path="m0,146l148,0e" stroked="t" o:allowincell="f" style="position:absolute;left:3803;top:4288;width:145;height:1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3411;top:4706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3" path="m0,182l187,0e" stroked="t" o:allowincell="f" style="position:absolute;left:3799;top:4356;width:183;height:1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3516;top:4706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112" path="m0,112l115,0e" stroked="t" o:allowincell="f" style="position:absolute;left:3870;top:4458;width:112;height:10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0,7l7,0e" stroked="t" o:allowincell="f" style="position:absolute;left:3859;top:4573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3,180" path="m0,180l182,0e" stroked="t" o:allowincell="f" style="position:absolute;left:3619;top:4737;width:179;height:1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4" path="m0,24l21,0e" stroked="t" o:allowincell="f" style="position:absolute;left:3962;top:4557;width:20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7,77" path="m0,76l76,0e" stroked="t" o:allowincell="f" style="position:absolute;left:3724;top:4838;width:74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5,122" path="m0,122l124,0e" stroked="t" o:allowincell="f" style="position:absolute;left:2650;top:6038;width:122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7,62" path="m0,62l67,0e" stroked="t" o:allowincell="f" style="position:absolute;left:2466;top:6376;width:64;height: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2665;top:6038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5,171" path="m0,170l175,0e" stroked="t" o:allowincell="f" style="position:absolute;left:2466;top:6371;width:171;height:1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4,211" path="m0,211l213,0e" stroked="t" o:allowincell="f" style="position:absolute;left:2768;top:6038;width:209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2" path="m0,182l187,0e" stroked="t" o:allowincell="f" style="position:absolute;left:2466;top:6459;width:183;height:1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2870;top:6038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34" path="m0,33l33,0e" stroked="t" o:allowincell="f" style="position:absolute;left:2466;top:6707;width:3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9,194" path="m0,194l199,0e" stroked="t" o:allowincell="f" style="position:absolute;left:2974;top:6055;width:194;height:19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3,158" path="m0,158l163,0e" stroked="t" o:allowincell="f" style="position:absolute;left:2537;top:6516;width:159;height:15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0,300" path="m0,300l309,0e" stroked="t" o:allowincell="f" style="position:absolute;left:2497;top:6516;width:304;height:29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6,192" path="m0,192l196,0e" stroked="t" o:allowincell="f" style="position:absolute;left:3079;top:6057;width:192;height:1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4,312" path="m0,312l324,0e" stroked="t" o:allowincell="f" style="position:absolute;left:2586;top:6516;width:318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3180;top:6038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2" path="m0,312l321,0e" stroked="t" o:allowincell="f" style="position:absolute;left:2691;top:6516;width:316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3283;top:6038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1,312" path="m0,312l321,0e" stroked="t" o:allowincell="f" style="position:absolute;left:2795;top:6516;width:315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3388;top:6038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2" path="m0,312l321,0e" stroked="t" o:allowincell="f" style="position:absolute;left:2898;top:6516;width:316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1" path="m0,211l216,0e" stroked="t" o:allowincell="f" style="position:absolute;left:3492;top:6038;width:211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2" path="m0,312l321,0e" stroked="t" o:allowincell="f" style="position:absolute;left:3000;top:6516;width:316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1,197" path="m0,196l201,0e" stroked="t" o:allowincell="f" style="position:absolute;left:3594;top:6052;width:196;height:19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2" path="m0,312l321,0e" stroked="t" o:allowincell="f" style="position:absolute;left:3104;top:6516;width:316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4,101" path="m0,100l103,0e" stroked="t" o:allowincell="f" style="position:absolute;left:3697;top:6146;width:101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1,312" path="m0,312l321,0e" stroked="t" o:allowincell="f" style="position:absolute;left:3209;top:6516;width:315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4,312" path="m0,312l324,0e" stroked="t" o:allowincell="f" style="position:absolute;left:3310;top:6516;width:318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2,312" path="m0,312l321,0e" stroked="t" o:allowincell="f" style="position:absolute;left:3413;top:6516;width:316;height:3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7,65" path="m0,64l67,0e" stroked="t" o:allowincell="f" style="position:absolute;left:3799;top:6383;width:64;height: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6,454" path="m0,453l465,0e" stroked="t" o:allowincell="f" style="position:absolute;left:3518;top:6376;width:457;height:44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7,360" path="m0,360l367,0e" stroked="t" o:allowincell="f" style="position:absolute;left:3622;top:6469;width:360;height:3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4,257" path="m0,256l264,0e" stroked="t" o:allowincell="f" style="position:absolute;left:3724;top:6570;width:258;height:2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0,118" path="m0,117l120,0e" stroked="t" o:allowincell="f" style="position:absolute;left:3827;top:6707;width:117;height:1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48" path="m0,47l48,0e" stroked="t" o:allowincell="f" style="position:absolute;left:3933;top:6773;width:46;height:4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881;top:3947;width:3504;height:2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6799;width:1042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7296;width:2657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7792;width:2145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929;width:3819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7835" stroked="f" o:allowincell="f" style="position:absolute;left:183;top:14900;width:11720;height:347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ge">
                  <wp:posOffset>66675</wp:posOffset>
                </wp:positionV>
                <wp:extent cx="1191895" cy="1073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073880"/>
                          <a:chOff x="0" y="0"/>
                          <a:chExt cx="1191960" cy="107388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11818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40"/>
                            <a:ext cx="105480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94752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5.25pt;width:93.85pt;height:84.6pt" coordorigin="5036,105" coordsize="1877,1692">
                <v:shape id="shape_0" stroked="f" o:allowincell="f" style="position:absolute;left:5052;top:105;width:1860;height:165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368;width:1660;height:13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597;width:199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-821690</wp:posOffset>
            </wp:positionV>
            <wp:extent cx="7221220" cy="10788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11900" w:leader="none"/>
        </w:tabs>
        <w:autoSpaceDE w:val="false"/>
        <w:spacing w:lineRule="exact" w:line="447" w:before="2" w:after="0"/>
        <w:ind w:right="-78" w:hanging="0"/>
        <w:rPr>
          <w:rFonts w:ascii="Times New Roman" w:hAnsi="Times New Roman" w:cs="Times New Roman"/>
          <w:color w:val="000000"/>
          <w:sz w:val="29"/>
          <w:szCs w:val="29"/>
          <w:lang w:val="ru-RU" w:eastAsia="en-U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00750</wp:posOffset>
                </wp:positionH>
                <wp:positionV relativeFrom="paragraph">
                  <wp:posOffset>678180</wp:posOffset>
                </wp:positionV>
                <wp:extent cx="309245" cy="1181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18080"/>
                          <a:chOff x="0" y="0"/>
                          <a:chExt cx="30924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8">
                                  <a:moveTo>
                                    <a:pt x="71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8">
                                  <a:moveTo>
                                    <a:pt x="5" y="57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8">
                                  <a:moveTo>
                                    <a:pt x="5" y="151"/>
                                  </a:moveTo>
                                  <a:lnTo>
                                    <a:pt x="15" y="158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705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8">
                                  <a:moveTo>
                                    <a:pt x="54" y="161"/>
                                  </a:moveTo>
                                  <a:lnTo>
                                    <a:pt x="48" y="161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5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8">
                                  <a:moveTo>
                                    <a:pt x="39" y="144"/>
                                  </a:moveTo>
                                  <a:lnTo>
                                    <a:pt x="37" y="13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0"/>
                            <a:ext cx="73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5">
                                <a:moveTo>
                                  <a:pt x="15" y="39"/>
                                </a:moveTo>
                                <a:lnTo>
                                  <a:pt x="18" y="36"/>
                                </a:lnTo>
                                <a:lnTo>
                                  <a:pt x="24" y="30"/>
                                </a:lnTo>
                                <a:lnTo>
                                  <a:pt x="31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30"/>
                                </a:lnTo>
                                <a:lnTo>
                                  <a:pt x="60" y="37"/>
                                </a:lnTo>
                                <a:lnTo>
                                  <a:pt x="65" y="43"/>
                                </a:lnTo>
                                <a:lnTo>
                                  <a:pt x="67" y="50"/>
                                </a:lnTo>
                                <a:lnTo>
                                  <a:pt x="67" y="58"/>
                                </a:lnTo>
                                <a:lnTo>
                                  <a:pt x="67" y="63"/>
                                </a:lnTo>
                                <a:lnTo>
                                  <a:pt x="61" y="81"/>
                                </a:lnTo>
                                <a:lnTo>
                                  <a:pt x="49" y="101"/>
                                </a:lnTo>
                                <a:lnTo>
                                  <a:pt x="43" y="109"/>
                                </a:lnTo>
                                <a:lnTo>
                                  <a:pt x="32" y="122"/>
                                </a:lnTo>
                                <a:lnTo>
                                  <a:pt x="18" y="139"/>
                                </a:lnTo>
                                <a:lnTo>
                                  <a:pt x="0" y="159"/>
                                </a:lnTo>
                                <a:lnTo>
                                  <a:pt x="0" y="165"/>
                                </a:lnTo>
                                <a:lnTo>
                                  <a:pt x="99" y="165"/>
                                </a:lnTo>
                                <a:lnTo>
                                  <a:pt x="110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23"/>
                                </a:lnTo>
                                <a:lnTo>
                                  <a:pt x="97" y="128"/>
                                </a:lnTo>
                                <a:lnTo>
                                  <a:pt x="90" y="132"/>
                                </a:lnTo>
                                <a:lnTo>
                                  <a:pt x="82" y="133"/>
                                </a:lnTo>
                                <a:lnTo>
                                  <a:pt x="36" y="133"/>
                                </a:lnTo>
                                <a:lnTo>
                                  <a:pt x="36" y="131"/>
                                </a:lnTo>
                                <a:lnTo>
                                  <a:pt x="72" y="96"/>
                                </a:lnTo>
                                <a:lnTo>
                                  <a:pt x="83" y="86"/>
                                </a:lnTo>
                                <a:lnTo>
                                  <a:pt x="90" y="77"/>
                                </a:lnTo>
                                <a:lnTo>
                                  <a:pt x="94" y="69"/>
                                </a:lnTo>
                                <a:lnTo>
                                  <a:pt x="98" y="61"/>
                                </a:lnTo>
                                <a:lnTo>
                                  <a:pt x="100" y="53"/>
                                </a:lnTo>
                                <a:lnTo>
                                  <a:pt x="100" y="30"/>
                                </a:lnTo>
                                <a:lnTo>
                                  <a:pt x="96" y="19"/>
                                </a:lnTo>
                                <a:lnTo>
                                  <a:pt x="87" y="11"/>
                                </a:lnTo>
                                <a:lnTo>
                                  <a:pt x="78" y="3"/>
                                </a:lnTo>
                                <a:lnTo>
                                  <a:pt x="68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4"/>
                                </a:lnTo>
                                <a:lnTo>
                                  <a:pt x="25" y="12"/>
                                </a:lnTo>
                                <a:lnTo>
                                  <a:pt x="23" y="13"/>
                                </a:lnTo>
                                <a:lnTo>
                                  <a:pt x="12" y="28"/>
                                </a:lnTo>
                                <a:lnTo>
                                  <a:pt x="3" y="4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72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5" y="39"/>
                                </a:moveTo>
                                <a:lnTo>
                                  <a:pt x="18" y="36"/>
                                </a:lnTo>
                                <a:lnTo>
                                  <a:pt x="24" y="30"/>
                                </a:lnTo>
                                <a:lnTo>
                                  <a:pt x="31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30"/>
                                </a:lnTo>
                                <a:lnTo>
                                  <a:pt x="60" y="37"/>
                                </a:lnTo>
                                <a:lnTo>
                                  <a:pt x="65" y="43"/>
                                </a:lnTo>
                                <a:lnTo>
                                  <a:pt x="67" y="50"/>
                                </a:lnTo>
                                <a:lnTo>
                                  <a:pt x="67" y="58"/>
                                </a:lnTo>
                                <a:lnTo>
                                  <a:pt x="67" y="63"/>
                                </a:lnTo>
                                <a:lnTo>
                                  <a:pt x="61" y="81"/>
                                </a:lnTo>
                                <a:lnTo>
                                  <a:pt x="49" y="101"/>
                                </a:lnTo>
                                <a:lnTo>
                                  <a:pt x="43" y="109"/>
                                </a:lnTo>
                                <a:lnTo>
                                  <a:pt x="32" y="122"/>
                                </a:lnTo>
                                <a:lnTo>
                                  <a:pt x="18" y="139"/>
                                </a:lnTo>
                                <a:lnTo>
                                  <a:pt x="0" y="159"/>
                                </a:lnTo>
                                <a:lnTo>
                                  <a:pt x="0" y="165"/>
                                </a:lnTo>
                                <a:lnTo>
                                  <a:pt x="99" y="165"/>
                                </a:lnTo>
                                <a:lnTo>
                                  <a:pt x="110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23"/>
                                </a:lnTo>
                                <a:lnTo>
                                  <a:pt x="97" y="128"/>
                                </a:lnTo>
                                <a:lnTo>
                                  <a:pt x="90" y="132"/>
                                </a:lnTo>
                                <a:lnTo>
                                  <a:pt x="82" y="133"/>
                                </a:lnTo>
                                <a:lnTo>
                                  <a:pt x="36" y="133"/>
                                </a:lnTo>
                                <a:lnTo>
                                  <a:pt x="36" y="131"/>
                                </a:lnTo>
                                <a:lnTo>
                                  <a:pt x="72" y="96"/>
                                </a:lnTo>
                                <a:lnTo>
                                  <a:pt x="83" y="86"/>
                                </a:lnTo>
                                <a:lnTo>
                                  <a:pt x="90" y="77"/>
                                </a:lnTo>
                                <a:lnTo>
                                  <a:pt x="94" y="69"/>
                                </a:lnTo>
                                <a:lnTo>
                                  <a:pt x="98" y="61"/>
                                </a:lnTo>
                                <a:lnTo>
                                  <a:pt x="100" y="53"/>
                                </a:lnTo>
                                <a:lnTo>
                                  <a:pt x="100" y="30"/>
                                </a:lnTo>
                                <a:lnTo>
                                  <a:pt x="96" y="19"/>
                                </a:lnTo>
                                <a:lnTo>
                                  <a:pt x="87" y="11"/>
                                </a:lnTo>
                                <a:lnTo>
                                  <a:pt x="78" y="3"/>
                                </a:lnTo>
                                <a:lnTo>
                                  <a:pt x="68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4"/>
                                </a:lnTo>
                                <a:lnTo>
                                  <a:pt x="25" y="12"/>
                                </a:lnTo>
                                <a:lnTo>
                                  <a:pt x="23" y="13"/>
                                </a:lnTo>
                                <a:lnTo>
                                  <a:pt x="12" y="28"/>
                                </a:lnTo>
                                <a:lnTo>
                                  <a:pt x="3" y="4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53.4pt;width:24.35pt;height:9.3pt" coordorigin="9450,1068" coordsize="487,186">
                <v:group id="shape_0" style="position:absolute;left:9450;top:1068;width:106;height:186">
                  <v:shape id="shape_0" coordsize="103,168" path="m71,0l55,0l34,3l42,8l47,7l60,7l66,9l69,15l72,21l74,28l80,64l86,61l90,57l99,51l103,43l103,24l99,16l91,10l83,3l71,0xe" fillcolor="#363435" stroked="f" o:allowincell="f" style="position:absolute;left:9450;top:1068;width:105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68" path="m5,57l7,61l10,66l13,69l17,74l22,78l28,83l33,88l32,107l33,104l36,98l40,91l52,99l59,104l63,109l69,115l72,124l72,143l70,150l66,154l62,158l57,160l42,160l35,155l37,168l52,168l73,164l90,155l101,146l106,134l106,107l102,97l95,88l91,83l83,77l72,68l72,67l80,64l74,28l74,42l73,48l71,52l68,58l64,63l58,60l52,56l47,52l38,44l33,35l33,21l35,16l42,8l34,3l17,12l7,20l2,30l2,45l2,49l5,57xe" fillcolor="#363435" stroked="f" o:allowincell="f" style="position:absolute;left:9450;top:1068;width:105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68" path="m5,151l15,158l26,165l37,168l35,155l31,145l29,140l28,134l28,119l29,113l32,107l33,88l24,91l17,94l13,98l4,105l0,115l0,141l5,151xe" fillcolor="#363435" stroked="f" o:allowincell="f" style="position:absolute;left:9450;top:1068;width:105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575;top:1068;width:111;height:186">
                  <v:shape id="shape_0" coordsize="108,168" path="m54,161l48,161l44,158l42,151l44,168l55,168l74,163l90,148l94,142l102,125l106,105l108,82l108,80l106,58l101,39l92,23l89,18l73,4l54,0l41,0l29,6l19,18l14,25l6,42l1,62l0,85l0,96l1,104l2,110l4,120l7,129l11,137l16,146l22,153l29,159l36,165l37,111l37,37l39,24l41,17l44,10l48,7l59,7l63,10l66,17l69,24l70,37l70,125l69,135l68,142l66,155l61,161l54,161xe" fillcolor="#363435" stroked="f" o:allowincell="f" style="position:absolute;left:9575;top:1068;width:110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8,168" path="m39,144l37,131l37,111l36,165l44,168l42,151l39,144xe" fillcolor="#363435" stroked="f" o:allowincell="f" style="position:absolute;left:9575;top:1068;width:110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1,165" path="m15,39l18,36l24,30l31,27l49,27l56,30l60,37l65,43l67,50l67,58l67,63l61,81l49,101l43,109l32,122l18,139l0,159l0,165l99,165l110,114l104,114l101,123l97,128l90,132l82,133l36,133l36,131l72,96l83,86l90,77l94,69l98,61l100,53l100,30l96,19l87,11l78,3l68,0l45,0l34,4l25,12l23,13l12,28l3,49l9,49l12,43l15,39xe" fillcolor="#363435" stroked="f" o:allowincell="f" style="position:absolute;left:9698;top:1068;width:114;height:1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65" path="m15,39l18,36l24,30l31,27l49,27l56,30l60,37l65,43l67,50l67,58l67,63l61,81l49,101l43,109l32,122l18,139l0,159l0,165l99,165l110,114l104,114l101,123l97,128l90,132l82,133l36,133l36,131l72,96l83,86l90,77l94,69l98,61l100,53l100,30l96,19l87,11l78,3l68,0l45,0l34,4l25,12l23,13l12,28l3,49l9,49l12,43l15,39xe" fillcolor="#363435" stroked="f" o:allowincell="f" style="position:absolute;left:9823;top:1068;width:113;height:1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49365</wp:posOffset>
                </wp:positionH>
                <wp:positionV relativeFrom="paragraph">
                  <wp:posOffset>677545</wp:posOffset>
                </wp:positionV>
                <wp:extent cx="193675" cy="1200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19880"/>
                          <a:chOff x="0" y="0"/>
                          <a:chExt cx="193680" cy="119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6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4" y="30"/>
                                </a:lnTo>
                                <a:lnTo>
                                  <a:pt x="10" y="28"/>
                                </a:lnTo>
                                <a:lnTo>
                                  <a:pt x="14" y="27"/>
                                </a:lnTo>
                                <a:lnTo>
                                  <a:pt x="19" y="26"/>
                                </a:lnTo>
                                <a:lnTo>
                                  <a:pt x="25" y="27"/>
                                </a:lnTo>
                                <a:lnTo>
                                  <a:pt x="28" y="32"/>
                                </a:lnTo>
                                <a:lnTo>
                                  <a:pt x="29" y="36"/>
                                </a:lnTo>
                                <a:lnTo>
                                  <a:pt x="29" y="144"/>
                                </a:lnTo>
                                <a:lnTo>
                                  <a:pt x="27" y="150"/>
                                </a:lnTo>
                                <a:lnTo>
                                  <a:pt x="20" y="157"/>
                                </a:lnTo>
                                <a:lnTo>
                                  <a:pt x="1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90" y="164"/>
                                </a:lnTo>
                                <a:lnTo>
                                  <a:pt x="90" y="159"/>
                                </a:lnTo>
                                <a:lnTo>
                                  <a:pt x="78" y="159"/>
                                </a:lnTo>
                                <a:lnTo>
                                  <a:pt x="71" y="157"/>
                                </a:lnTo>
                                <a:lnTo>
                                  <a:pt x="66" y="151"/>
                                </a:lnTo>
                                <a:lnTo>
                                  <a:pt x="64" y="145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0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170"/>
                                </a:lnTo>
                                <a:lnTo>
                                  <a:pt x="17" y="170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20"/>
                            <a:ext cx="74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5" y="39"/>
                                </a:moveTo>
                                <a:lnTo>
                                  <a:pt x="18" y="36"/>
                                </a:lnTo>
                                <a:lnTo>
                                  <a:pt x="24" y="30"/>
                                </a:lnTo>
                                <a:lnTo>
                                  <a:pt x="31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30"/>
                                </a:lnTo>
                                <a:lnTo>
                                  <a:pt x="60" y="37"/>
                                </a:lnTo>
                                <a:lnTo>
                                  <a:pt x="65" y="43"/>
                                </a:lnTo>
                                <a:lnTo>
                                  <a:pt x="67" y="50"/>
                                </a:lnTo>
                                <a:lnTo>
                                  <a:pt x="67" y="58"/>
                                </a:lnTo>
                                <a:lnTo>
                                  <a:pt x="67" y="63"/>
                                </a:lnTo>
                                <a:lnTo>
                                  <a:pt x="61" y="81"/>
                                </a:lnTo>
                                <a:lnTo>
                                  <a:pt x="49" y="101"/>
                                </a:lnTo>
                                <a:lnTo>
                                  <a:pt x="43" y="109"/>
                                </a:lnTo>
                                <a:lnTo>
                                  <a:pt x="32" y="122"/>
                                </a:lnTo>
                                <a:lnTo>
                                  <a:pt x="18" y="139"/>
                                </a:lnTo>
                                <a:lnTo>
                                  <a:pt x="0" y="159"/>
                                </a:lnTo>
                                <a:lnTo>
                                  <a:pt x="0" y="165"/>
                                </a:lnTo>
                                <a:lnTo>
                                  <a:pt x="99" y="165"/>
                                </a:lnTo>
                                <a:lnTo>
                                  <a:pt x="110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23"/>
                                </a:lnTo>
                                <a:lnTo>
                                  <a:pt x="97" y="128"/>
                                </a:lnTo>
                                <a:lnTo>
                                  <a:pt x="90" y="132"/>
                                </a:lnTo>
                                <a:lnTo>
                                  <a:pt x="82" y="133"/>
                                </a:lnTo>
                                <a:lnTo>
                                  <a:pt x="36" y="133"/>
                                </a:lnTo>
                                <a:lnTo>
                                  <a:pt x="36" y="131"/>
                                </a:lnTo>
                                <a:lnTo>
                                  <a:pt x="72" y="96"/>
                                </a:lnTo>
                                <a:lnTo>
                                  <a:pt x="83" y="86"/>
                                </a:lnTo>
                                <a:lnTo>
                                  <a:pt x="90" y="77"/>
                                </a:lnTo>
                                <a:lnTo>
                                  <a:pt x="94" y="69"/>
                                </a:lnTo>
                                <a:lnTo>
                                  <a:pt x="98" y="61"/>
                                </a:lnTo>
                                <a:lnTo>
                                  <a:pt x="100" y="53"/>
                                </a:lnTo>
                                <a:lnTo>
                                  <a:pt x="100" y="30"/>
                                </a:lnTo>
                                <a:lnTo>
                                  <a:pt x="96" y="19"/>
                                </a:lnTo>
                                <a:lnTo>
                                  <a:pt x="87" y="11"/>
                                </a:lnTo>
                                <a:lnTo>
                                  <a:pt x="78" y="3"/>
                                </a:lnTo>
                                <a:lnTo>
                                  <a:pt x="68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4"/>
                                </a:lnTo>
                                <a:lnTo>
                                  <a:pt x="25" y="12"/>
                                </a:lnTo>
                                <a:lnTo>
                                  <a:pt x="23" y="13"/>
                                </a:lnTo>
                                <a:lnTo>
                                  <a:pt x="12" y="28"/>
                                </a:lnTo>
                                <a:lnTo>
                                  <a:pt x="3" y="4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5pt;margin-top:53.35pt;width:15.25pt;height:9.45pt" coordorigin="9999,1067" coordsize="305,189">
                <v:shape id="shape_0" coordsize="91,165" path="m60,0l0,26l0,32l4,30l10,28l14,27l19,26l25,27l28,32l29,36l29,144l27,150l20,157l12,159l0,159l0,164l90,164l90,159l78,159l71,157l66,151l64,145l64,0l60,0xe" fillcolor="#363435" stroked="f" o:allowincell="f" style="position:absolute;left:9999;top:1068;width:96;height:1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70" path="m56,0l56,0l0,170l17,170l73,0l56,0xe" fillcolor="#363435" stroked="f" o:allowincell="f" style="position:absolute;left:10107;top:1067;width:78;height:1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65" path="m15,39l18,36l24,30l31,27l49,27l56,30l60,37l65,43l67,50l67,58l67,63l61,81l49,101l43,109l32,122l18,139l0,159l0,165l99,165l110,114l104,114l101,123l97,128l90,132l82,133l36,133l36,131l72,96l83,86l90,77l94,69l98,61l100,53l100,30l96,19l87,11l78,3l68,0l45,0l34,4l25,12l23,13l12,28l3,49l9,49l12,43l15,39xe" fillcolor="#363435" stroked="f" o:allowincell="f" style="position:absolute;left:10187;top:1068;width:116;height:1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ОРНЫЕ РОЛИКИ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    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Лист №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93" w:hanging="0"/>
        <w:rPr>
          <w:rFonts w:ascii="Times New Roman" w:hAnsi="Times New Roman" w:cs="Times New Roman"/>
          <w:b/>
          <w:b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4"/>
          <w:szCs w:val="14"/>
          <w:lang w:val="ru-RU"/>
        </w:rPr>
        <w:t>Основ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ind w:left="579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  <w:drawing>
          <wp:inline distT="0" distB="0" distL="0" distR="0">
            <wp:extent cx="3418840" cy="2390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793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4"/>
          <w:szCs w:val="14"/>
          <w:lang w:val="ru-RU"/>
        </w:rPr>
        <w:t>Допустимая нагрузка:</w:t>
      </w:r>
    </w:p>
    <w:p>
      <w:pPr>
        <w:pStyle w:val="Normal"/>
        <w:widowControl w:val="false"/>
        <w:autoSpaceDE w:val="false"/>
        <w:spacing w:lineRule="auto" w:line="240" w:before="0" w:after="0"/>
        <w:ind w:left="5793" w:hanging="0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согласно ISO76 и ISO281</w:t>
      </w:r>
    </w:p>
    <w:p>
      <w:pPr>
        <w:pStyle w:val="Normal"/>
        <w:widowControl w:val="false"/>
        <w:autoSpaceDE w:val="false"/>
        <w:spacing w:lineRule="auto" w:line="240" w:before="0" w:after="0"/>
        <w:ind w:left="579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160</wp:posOffset>
                </wp:positionH>
                <wp:positionV relativeFrom="paragraph">
                  <wp:posOffset>94615</wp:posOffset>
                </wp:positionV>
                <wp:extent cx="51371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Артику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18pt;mso-wrap-distance-left:9.05pt;mso-wrap-distance-right:9.05pt;mso-wrap-distance-top:0pt;mso-wrap-distance-bottom:0pt;margin-top:7.4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Артику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94615</wp:posOffset>
                </wp:positionV>
                <wp:extent cx="7169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18pt;mso-wrap-distance-left:9.05pt;mso-wrap-distance-right:9.05pt;mso-wrap-distance-top:0pt;mso-wrap-distance-bottom:0pt;margin-top:7.4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Разме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925</wp:posOffset>
                </wp:positionH>
                <wp:positionV relativeFrom="paragraph">
                  <wp:posOffset>94615</wp:posOffset>
                </wp:positionV>
                <wp:extent cx="1243965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Допустимая              Скор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нагрузка                 вращ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22.35pt;mso-wrap-distance-left:9.05pt;mso-wrap-distance-right:9.05pt;mso-wrap-distance-top:0pt;mso-wrap-distance-bottom:0pt;margin-top:7.4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Допустимая              Скор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нагрузка                 вращ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0990</wp:posOffset>
                </wp:positionH>
                <wp:positionV relativeFrom="paragraph">
                  <wp:posOffset>94615</wp:posOffset>
                </wp:positionV>
                <wp:extent cx="145796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Допустимая              Скор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нагрузка                 вращ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22.35pt;mso-wrap-distance-left:9.05pt;mso-wrap-distance-right:9.05pt;mso-wrap-distance-top:0pt;mso-wrap-distance-bottom:0pt;margin-top:7.4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Допустимая              Скор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нагрузка                 вращ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5530</wp:posOffset>
                </wp:positionH>
                <wp:positionV relativeFrom="paragraph">
                  <wp:posOffset>94615</wp:posOffset>
                </wp:positionV>
                <wp:extent cx="56642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Артику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18pt;mso-wrap-distance-left:9.05pt;mso-wrap-distance-right:9.05pt;mso-wrap-distance-top:0pt;mso-wrap-distance-bottom:0pt;margin-top:7.4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Артику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2435</wp:posOffset>
                </wp:positionH>
                <wp:positionV relativeFrom="paragraph">
                  <wp:posOffset>94615</wp:posOffset>
                </wp:positionV>
                <wp:extent cx="1032510" cy="283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2.35pt;mso-wrap-distance-left:9.05pt;mso-wrap-distance-right:9.05pt;mso-wrap-distance-top:0pt;mso-wrap-distance-bottom:0pt;margin-top:7.4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Разме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55" w:leader="none"/>
          <w:tab w:val="left" w:pos="438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8" w:hanging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32385</wp:posOffset>
                </wp:positionV>
                <wp:extent cx="2791460" cy="1057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выравнивающие устро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Варианты констру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для работы при низких и высоких температу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для работы в агрессивных сред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- по чертежам заказчика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pt;height:83.25pt;mso-wrap-distance-left:9.05pt;mso-wrap-distance-right:9.05pt;mso-wrap-distance-top:0pt;mso-wrap-distance-bottom:0pt;margin-top:2.5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Применение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выравнивающие устройст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Варианты конструкци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для работы при низких и высоких температура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для работы в агрессивных среда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- по чертежам заказчика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0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5840" w:leader="none"/>
          <w:tab w:val="left" w:pos="8420" w:leader="none"/>
        </w:tabs>
        <w:autoSpaceDE w:val="false"/>
        <w:spacing w:lineRule="auto" w:line="240" w:before="19" w:after="0"/>
        <w:ind w:left="1055" w:hanging="346"/>
        <w:contextualSpacing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5840" w:leader="none"/>
          <w:tab w:val="left" w:pos="8420" w:leader="none"/>
        </w:tabs>
        <w:autoSpaceDE w:val="false"/>
        <w:spacing w:lineRule="auto" w:line="240" w:before="19" w:after="0"/>
        <w:ind w:left="1055" w:hanging="346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</w:rPr>
        <w:t>www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</w:rPr>
        <w:t>tts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</w:rPr>
        <w:t>europe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color w:val="FDFDFD"/>
          <w:w w:val="77"/>
          <w:sz w:val="26"/>
          <w:szCs w:val="26"/>
          <w:lang w:val="ru-RU"/>
        </w:rPr>
        <w:t>Тел.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2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w w:val="84"/>
          <w:sz w:val="26"/>
          <w:szCs w:val="26"/>
        </w:rPr>
        <w:t>+39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9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w w:val="84"/>
          <w:sz w:val="26"/>
          <w:szCs w:val="26"/>
        </w:rPr>
        <w:t>0523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12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sz w:val="26"/>
          <w:szCs w:val="26"/>
        </w:rPr>
        <w:t>579495</w:t>
        <w:tab/>
      </w:r>
      <w:r>
        <w:rPr>
          <w:rFonts w:cs="Times New Roman" w:ascii="Times New Roman" w:hAnsi="Times New Roman"/>
          <w:b/>
          <w:bCs/>
          <w:i/>
          <w:iCs/>
          <w:color w:val="FDFDFD"/>
          <w:w w:val="74"/>
          <w:sz w:val="26"/>
          <w:szCs w:val="26"/>
          <w:lang w:val="ru-RU"/>
        </w:rPr>
        <w:t>Факс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7"/>
          <w:w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w w:val="74"/>
          <w:sz w:val="26"/>
          <w:szCs w:val="26"/>
        </w:rPr>
        <w:t>+39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28"/>
          <w:w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w w:val="74"/>
          <w:sz w:val="26"/>
          <w:szCs w:val="26"/>
        </w:rPr>
        <w:t>0523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33"/>
          <w:w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sz w:val="26"/>
          <w:szCs w:val="26"/>
        </w:rPr>
        <w:t>570416</w:t>
        <w:tab/>
      </w:r>
      <w:r>
        <w:rPr>
          <w:rFonts w:cs="Times New Roman" w:ascii="Times New Roman" w:hAnsi="Times New Roman"/>
          <w:b/>
          <w:bCs/>
          <w:i/>
          <w:iCs/>
          <w:color w:val="FDFDFD"/>
          <w:w w:val="63"/>
          <w:sz w:val="28"/>
          <w:szCs w:val="28"/>
          <w:lang w:val="ru-RU"/>
        </w:rPr>
        <w:t>ИНН</w:t>
      </w:r>
      <w:r>
        <w:rPr>
          <w:rFonts w:cs="Times New Roman" w:ascii="Times New Roman" w:hAnsi="Times New Roman"/>
          <w:b/>
          <w:bCs/>
          <w:i/>
          <w:iCs/>
          <w:color w:val="FDFDFD"/>
          <w:w w:val="67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</w:rPr>
        <w:t>02186570186</w:t>
      </w:r>
    </w:p>
    <w:sectPr>
      <w:type w:val="nextPage"/>
      <w:pgSz w:w="11920" w:h="16838"/>
      <w:pgMar w:left="0" w:right="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3:00Z</dcterms:created>
  <dc:creator>user</dc:creator>
  <dc:description>Document was created by {applicationname}, version: {version}</dc:description>
  <cp:keywords/>
  <dc:language>en-US</dc:language>
  <cp:lastModifiedBy>Dmitri</cp:lastModifiedBy>
  <dcterms:modified xsi:type="dcterms:W3CDTF">2013-08-08T14:02:00Z</dcterms:modified>
  <cp:revision>7</cp:revision>
  <dc:subject/>
  <dc:title/>
</cp:coreProperties>
</file>